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eUnivers Condensed CE;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OJEK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NR  ………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ŁĘC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z dnia …. listopada 2011 ro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 sprawie rocznego programu współpracy Gminy Łęczyca z organizacjami pozarządowymi oraz                        z podmiotami, o których mowa w art. 3 ust. 3 ustawy z dnia 24 kwietnia 2003 roku o działalności pożytku publicznego i o wolontariacie na 2012 r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a podstawie art.18 ust. 2 pkt. 15 ustawy z dnia 8 marca 1990 roku o samorządzie gminnym  /Dz. U. z 2001 r. Nr 142, poz.1591, z 2002 r. Nr 23, poz.220, Nr 62, poz. 558, Nr 113, poz. 984, Nr 153, poz. 1271, Nr 214, poz. 1806, z 2003 r. Nr 80, poz.717, Nr 162, poz. 1568, z 2004 r. Nr 102, poz. 1055, Nr 116, poz.1203, Nr 167, poz. 1759, z 2005 r. Nr 172 poz.1441, </w:t>
      </w:r>
      <w:r>
        <w:rPr>
          <w:rFonts w:cs="Times New Roman" w:ascii="Times New Roman" w:hAnsi="Times New Roman"/>
          <w:szCs w:val="24"/>
        </w:rPr>
        <w:t>Nr 175 poz.1457,                           z 2006 r. Nr 17 poz.128, Nr 181 poz.1337, z 2007 r. Nr 48, poz. 327, Nr 138, poz. 974, Nr 173 poz.1218, z 2008 r. Nr 180, poz. 1111, Nr 223 poz. 1458, z 2009 r. Nr 52 poz.420, Nr 157, poz. 1241, z 2010 r. Nr 28, poz. 142 i 146, Nr 40, poz. 230, Nr 106, poz. 675</w:t>
      </w:r>
      <w:r>
        <w:rPr>
          <w:rFonts w:cs="Times New Roman" w:ascii="Times New Roman" w:hAnsi="Times New Roman"/>
        </w:rPr>
        <w:t>/ oraz art. 5a ust. 1 ustawy z dnia 24 kwietnia 2003 roku o działalności pożytku publicznego i o wolontariacie / Dz. U. z 2003 r. Nr 96, poz.873, z 2004 r. Nr 64, poz.593, Nr 116, poz.1203, Nr 210, poz.2135; z 2005 r. Nr 155, poz.1298,  Nr 169, poz.1420, Nr 175, poz.1462, Nr 249 poz.2104; z 2006 roku Nr 94 poz.651; z 2008 roku Nr 209 poz.1316; z 2009 roku Nr 19 poz.100, Nr 22 poz.120, Nr 157 poz.1241, z 2010 r. Nr 28, poz. 146, Nr 127, poz. 857/  Rada Gminy w Łęczycy uchwala,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1. </w:t>
      </w:r>
      <w:r>
        <w:rPr>
          <w:rFonts w:cs="Times New Roman" w:ascii="Times New Roman" w:hAnsi="Times New Roman"/>
          <w:sz w:val="24"/>
        </w:rPr>
        <w:t xml:space="preserve">Rada Gminy w Łęczycy uchwala roczny program współpracy z organizacjami pozarządowymi oraz podmiotami wymienionymi w art. 3 ust. 3 ustawy z dnia 24 kwietnia 2003 roku o działalności pożytku publicznego i o wolontariacie na 2012 rok.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Podstawowym kryterium decydującym o podjęciu współpracy z podmiotami określonym w § 1</w:t>
        <w:br/>
        <w:t>jest prowadzenie działalności przez te podmioty na terenie gminy Łęczyca lub działanie na rzecz</w:t>
        <w:br/>
        <w:t>mieszkańców gminy Łęczy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Ilekroć w uchwal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mowa 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stawie – należy przez to rozumieć ustawę z dnia 24 kwietnia 2003 r. o działalności pożytku publicznego i o wolontariacie (Dz. U. z 2003 roku Nr 96 poz. 873 z późn.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) Programie – należy przez to rozumieć program współpracy z organizacjami pozarządowymi oraz podmiotami wymienionymi w art. 3 ust. 3 ustawy z dnia 24 kwietnia 2003 roku o działalności pożytku publicznego i o wolontariacie na 2012 rok.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) organizacjach pozarządowych – należy przez to rozumieć </w:t>
      </w:r>
      <w:r>
        <w:rPr>
          <w:rFonts w:cs="Times New Roman" w:ascii="Times New Roman" w:hAnsi="Times New Roman"/>
          <w:sz w:val="24"/>
          <w:szCs w:val="22"/>
        </w:rPr>
        <w:t>podmioty, o których mowa w art. 3 ust. 2 i 3 ustaw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4) Gminie – należy przez to rozumieć Gminę Łęczy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22"/>
        </w:rPr>
        <w:t>zadaniu publicznym - należy przez to rozumieć zadania, o których mowa w art. 4 ust. 1 ustawy,       o ile obejmują zadania Gminy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6) dotacji – rozumie się przez to dotację w rozumieniu art. 127 ust. 1 pkt.1 lit. e oraz art. 221 ustawy             z dnia 27 sierpnia 2009 r. o finansach publicznych ( Dz. U. Nr 157, poz. 1240)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el główny i cele szczegółowe Program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1. Celem głównym Programu jest rozwijanie partnerstwa pomiędzy Gminą Łęczyca                              i organizacjami pozarządowymi, ukierunkowane na rozpoznawanie i zaspokajanie potrzeb mieszkańców oraz wzmacnianie aktywności społecznej obywateli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ele szczegółowe współpracy obejmuj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form współdziałania Gminy z organizacjami pozarządowymi, zapewniających efektywne wykonywanie zadań publicznych gmin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cnienie lokalnych działań, stworzenie warunków dla powstania inicjatyw i struktur funkcjonujących na rzecz społeczności lokal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rawa jakości życia, poprzez pełniejsze zaspokajanie potrzeb społecznych 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enie i rozwój dialogu obywatelski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racjonalne wykorzystywanie publicznych środków finansow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pobudzenie aktywności organizacji pozarządowych w pozyskiwaniu środków spoza budżetu gminy, w tym funduszy unijn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Program stanowi uzupełnienie dokumentów strategicznych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) Gminnego Programu Profilaktyki i Rozwiązywania Problemów Alkoholowych na 2012 r.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Zasady współprac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5.</w:t>
      </w:r>
      <w:r>
        <w:rPr>
          <w:rFonts w:cs="Times New Roman" w:ascii="Times New Roman" w:hAnsi="Times New Roman"/>
          <w:sz w:val="24"/>
        </w:rPr>
        <w:t xml:space="preserve"> Współpraca Gminy Łęczyca z organizacjami pozarządowymi odbywa się na zasada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niczości, co oznacza, że Gmina udziela pomocy organizacjom pozarządowym                         w niezbędnym zakresie, uzasadnionym potrzebami wspólnoty samorządowej, a organizacje zapewniają ich wykonanie w sposób ekonomiczny, profesjonalny i terminow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werenności stron, co przejawia się w poszanowaniu autonomii organizacji oraz wzajemnym nieingerowaniu w sprawy wewnętrz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stwa, co oznacza, że współpraca pomiędzy Gminą a organizacjami pozarządowymi oparta jest na obopólnych korzyściach, woli i chęci wzajemnych działań, współdziałaniu na rzecz rozwiązywania lokalnych problem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ywności, co polega na dokonaniu wyboru sposobu wykorzystania środków publicznych, który zapewni celowość i oszczędność w realizacji zadań przy uzyskaniu najlepszych efektów z poniesionych nakład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ciwej konkurencji, co polega na równym traktowaniu wszystkich organizacji ubiegających się o realizacje zadań publi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wności, co opiera się na obowiązku informowania organizacji o czynnościach podejmowanych przez Gminę w zakresie objętym Program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Zakres przedmiot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6.</w:t>
      </w:r>
      <w:r>
        <w:rPr>
          <w:sz w:val="24"/>
        </w:rPr>
        <w:t xml:space="preserve"> Obszar współpracy Gminy Łęczyca z organizacjami pozarządowymi obejmuje sferę zadań publicznych, o których mowa w art. 4 ust. 1 ustawy o działalności </w:t>
      </w:r>
      <w:r>
        <w:rPr>
          <w:sz w:val="24"/>
        </w:rPr>
        <w:t>pożytku</w:t>
      </w:r>
      <w:r>
        <w:rPr>
          <w:sz w:val="24"/>
        </w:rPr>
        <w:t xml:space="preserve"> publicznego                                  i o wolontaria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Formy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b/>
          <w:bCs/>
          <w:sz w:val="24"/>
        </w:rPr>
        <w:t>7.</w:t>
      </w:r>
      <w:r>
        <w:rPr>
          <w:sz w:val="24"/>
        </w:rPr>
        <w:t xml:space="preserve"> 1.Współpraca Gminy z organizacjami pozarządowymi może mieć charakter finansowy </w:t>
        <w:br/>
        <w:t xml:space="preserve">   i pozafinansowy.</w:t>
      </w:r>
    </w:p>
    <w:p>
      <w:pPr>
        <w:pStyle w:val="Normal"/>
        <w:jc w:val="both"/>
        <w:rPr/>
      </w:pPr>
      <w:r>
        <w:rPr>
          <w:sz w:val="24"/>
        </w:rPr>
        <w:t>2.Do form współpracy o charakterze finansowym zalicza się zlecenie realizacji zadań, o których mowa</w:t>
        <w:br/>
        <w:t xml:space="preserve">   w § 6 poprzez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 powierzenie wykonania zadań publicznych wraz z udzieleniem dotacji na finansowanie ich realizacji;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) wspieranie wykonania zadań publicznych wraz z udzieleniem dotacji na dofinansowanie ich re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wspieranie wykonywania zadań publicznych wraz z udzielaniem pomocy w postaci rzeczowej np. sfinansowania części wydatków bezpośrednio z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Do form współpracy pozafinansowej zalicza się w szczególności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 wzajemne informowanie się o planowanych kierunkach działalności;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 prowadzenie działalności promocyjnej i informacyjnej dotyczącej wspólnych działań Gminy </w:t>
        <w:br/>
        <w:t xml:space="preserve">       i organizacji pozarządowych,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3) pomoc merytoryczna dla projektów realizowanych przez organizacje pozarządowe mających </w:t>
        <w:br/>
        <w:t xml:space="preserve">        na celu poprawę życia mieszkańców gminy Łęczyc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4) współpraca przy realizacji akcji charytatywn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5) konsultowanie z organizacjami pozarządowymi projektów aktów normatywnych w dziedzinach dotyczących działalności statutowej tych organizacji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6) konsultowanie projektów aktów normatywnych </w:t>
      </w:r>
      <w:r>
        <w:rPr>
          <w:sz w:val="24"/>
        </w:rPr>
        <w:t>dotyczących</w:t>
      </w:r>
      <w:r>
        <w:rPr>
          <w:sz w:val="24"/>
        </w:rPr>
        <w:t xml:space="preserve"> sfery zadań publicznych, o której mowa w art. 4 ustawy z radami działalności pożytku publicznego, w przypadku ich utworzenia przez właściwe jednostki samorządu terytorialnego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7) umowy o wykonanie inicjatywy lokalnej na zasadach określonych w ustawie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8) pomoc Gminy dla organizacji pozarządowych przy składaniu wniosków i innych dokumentów niezbędnych do pozyskiwania i rozliczania środków spoza budżetu Gminy, w tym funduszy unij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 Priorytetowe zadania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8.</w:t>
      </w:r>
      <w:r>
        <w:rPr>
          <w:sz w:val="24"/>
        </w:rPr>
        <w:t xml:space="preserve"> W niniejszym Programie przyjmuje się priorytety </w:t>
      </w:r>
      <w:r>
        <w:rPr>
          <w:sz w:val="24"/>
        </w:rPr>
        <w:t>współpracy</w:t>
      </w:r>
      <w:r>
        <w:rPr>
          <w:sz w:val="24"/>
        </w:rPr>
        <w:t xml:space="preserve"> na 2012 r., określone na podstawie zadań własnych Gminy oraz opinii i wniosków organizacji pozarządowych, </w:t>
      </w:r>
      <w:r>
        <w:rPr>
          <w:sz w:val="24"/>
        </w:rPr>
        <w:t>obejmujące</w:t>
      </w:r>
      <w:r>
        <w:rPr>
          <w:sz w:val="24"/>
        </w:rPr>
        <w:t xml:space="preserve"> następujące sfery zadań publicznych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) wspieranie i upowszechnianie kultury fizycznej i sportu,</w:t>
      </w:r>
      <w:r>
        <w:rPr>
          <w:rFonts w:cs="Times New Roman" w:ascii="Times New Roman" w:hAnsi="Times New Roman"/>
          <w:sz w:val="24"/>
          <w:szCs w:val="24"/>
        </w:rPr>
        <w:t xml:space="preserve"> poprzez: tworzenia odpowiednich warunków materialno-technicznych dla rozwoju rekreacji ruchowej,  wspieranie rozwoju kultury fizycznej i sportu, organizowanie zajęć i współzawodnictwa sportowego, przedsięwzięć dotyczących sportu amatorskiego, popularyzację walorów rekreacji ruchowej, tworzenie, utrzymanie i udostępnianie bazy sportowo-rekre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 nauka, szkolnictwo wyższe, edukacja, oświata i wychowanie,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organizowanie zajęć pozalekcyjnych, warsztatów i zajęć rozwijających zdolności, zainteresowania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umiejętności uczni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zwiększenie dostępności do specjalistycznej pomocy psychologiczno-pedagogicznej, logopedycznej i in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promowanie rozwoju edukacyjnego i zawodowego uczniów oraz współpraca z rodzicami w tym zakresi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organizowanie kampanii i imprez propagujących rozwój  edukacji  dzieci i młodzie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przeciwdziałanie uzależnieniom i  patologiom społecznym</w:t>
      </w:r>
      <w:r>
        <w:rPr>
          <w:rFonts w:cs="Times New Roman" w:ascii="Times New Roman" w:hAnsi="Times New Roman"/>
          <w:sz w:val="24"/>
          <w:szCs w:val="24"/>
        </w:rPr>
        <w:t xml:space="preserve"> poprzez realizację zadań zawartych                          w Gminnych Programach: Profilaktyki i Rozwiązywania Problemów Alkoholowych; Przeciwdziałania Przemocy w Rodzinie oraz Ochronie Ofiar Przemocy w Rodzi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) pomoc społeczna, w tym pomoc rodzinom i osobom w trudnej sytuacji życiowej oraz wyrównywanie szans tych rodzin i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 prowadzenie   punktu   wydawania    żywności   -    pozyskiwanie,    transport,    magazynowanie i dystrybucja artykułów żywnościow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wypoczynek dzieci i młodzieży </w:t>
      </w:r>
      <w:r>
        <w:rPr>
          <w:rFonts w:cs="Times New Roman" w:ascii="Times New Roman" w:hAnsi="Times New Roman"/>
          <w:sz w:val="24"/>
          <w:szCs w:val="24"/>
        </w:rPr>
        <w:t>poprzez organizowanie form wyjazdowych oraz promowanie walorów turystycznych i krajoznawczych, w tym pomoc w organizowaniu kolonii, obozów i innych form wypoczynku w czasie wolnym od zajęć szko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ochrona i promocja zdrowia</w:t>
      </w:r>
      <w:r>
        <w:rPr>
          <w:rFonts w:cs="Times New Roman" w:ascii="Times New Roman" w:hAnsi="Times New Roman"/>
          <w:sz w:val="24"/>
          <w:szCs w:val="24"/>
        </w:rPr>
        <w:t xml:space="preserve"> poprzez promocję  zdrowego  stylu  życia  oraz  podnoszenie  poziomu   świadomości   zdrowotnej  mieszkańców gminy Łęczyca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 kultura, sztuka, ochrona dóbr kultury i dziedzictwa narodowego</w:t>
      </w:r>
      <w:r>
        <w:rPr>
          <w:rFonts w:cs="Times New Roman" w:ascii="Times New Roman" w:hAnsi="Times New Roman"/>
          <w:sz w:val="24"/>
          <w:szCs w:val="24"/>
        </w:rPr>
        <w:t xml:space="preserve"> poprzez organizowanie imprez, wystaw, wydawanie publikacji informacyjno-edukacyjnych, kultywowanie miejsc tradycji narodowej, kształtowanie świadomości obywatelski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 działalność na rzecz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zez aktywne spędzenie wolnego czasu dostosowane do rzeczywistych potrzeb wynikających z niepełnosprawności, aktywizacja w życiu społecznym, kulturalnym, sportowym oraz w rekreacji i turysty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. Okres i sposób realizacji Program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</w:rPr>
        <w:t>Program realizowany będzie w okresie od 1 stycznia 2012 roku do 31 grudnia 2012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10.</w:t>
      </w:r>
      <w:r>
        <w:rPr>
          <w:rFonts w:cs="Times New Roman" w:ascii="Times New Roman" w:hAnsi="Times New Roman"/>
          <w:sz w:val="24"/>
        </w:rPr>
        <w:t xml:space="preserve"> W realizacji Programu uczestniczą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</w:t>
      </w:r>
      <w:r>
        <w:rPr>
          <w:sz w:val="24"/>
        </w:rPr>
        <w:t>1) ze strony Gminy Łęczyca - Wójt Gminy – w zakresie realizacji polityki społecznej i finansowej Gminy dysponowania środkami w ramach budżetu Gminy, zlecania organizacjom pozarządowym realizacji zadań własnych Gminy, decydowania o przyznaniu dotacji oraz wspierania działań organizacji pozarządowych w realizacji ich zadań statu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2) ze strony organizacji pozarządowych – ich organy statut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sz w:val="24"/>
        </w:rPr>
        <w:t>Gmina Łęczyca umożliwia organizacjom pozarządowym udział w realizacji zadań publicznych</w:t>
        <w:br/>
        <w:t xml:space="preserve">   wynikających z art.4 ust.1 ustawy o działalności pożytku publicznego i o wolontariac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</w:rPr>
        <w:t>Decyzję o finansowaniu lub dofinansowaniu realizacji zadań publicznych podejmuje Wójt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lang w:eastAsia="en-US" w:bidi="en-US"/>
        </w:rPr>
        <w:t>Zlecanie realizacji zadań publicznych nastąpi po przeprowadzeniu otwartego konkursu ofert, chyba że odrębne przepisy przewidują inny tryb zlec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sz w:val="24"/>
        </w:rPr>
        <w:t xml:space="preserve">Zasady ogłaszania konkursu ofert, wyboru wykonawcy, podpisania umowy, rozliczenia się </w:t>
        <w:br/>
        <w:t xml:space="preserve">   z otrzymanej dotacji oraz kontroli wykonanego zadania określa ustawa z dnia 24 kwietnia 2003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działalności pożytku publicznego i o wolontariacie wraz z  aktami wykonawcz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</w:rPr>
        <w:t xml:space="preserve">Procedury zlecania zadań realizowanych przy udziale organizacji pozarządowych zgodnie </w:t>
        <w:br/>
        <w:t xml:space="preserve">   z wskazaniami określonym w ust.4  przeprowadza Wójt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 w:bidi="en-US"/>
        </w:rPr>
        <w:t xml:space="preserve">6. </w:t>
      </w:r>
      <w:r>
        <w:rPr>
          <w:rFonts w:cs="Times New Roman" w:ascii="Times New Roman" w:hAnsi="Times New Roman"/>
          <w:sz w:val="24"/>
          <w:lang w:eastAsia="en-US" w:bidi="en-US"/>
        </w:rPr>
        <w:t>Szczegółowe prawa i obowiązki organizacji pozarządowych realizujących zlecone zadania                     publiczne będą każdorazowo określane  w umowach zawartych pomiędzy Gminą a organizacją pozarządową, która realizuje zadanie publiczne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lang w:eastAsia="en-US" w:bidi="en-US"/>
        </w:rPr>
        <w:t xml:space="preserve">7. </w:t>
      </w:r>
      <w:r>
        <w:rPr>
          <w:sz w:val="24"/>
        </w:rPr>
        <w:t>Wójt dokonuje wyboru wykonawcy zadań publicznych i podpisuje umow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sz w:val="24"/>
        </w:rPr>
        <w:t>Wójt monitoruje przebieg realizacji zadań oraz  przyjmuje sprawozdanie końc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VIII. Wysokość środków planowanych na realizację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§ 12</w:t>
      </w:r>
      <w:r>
        <w:rPr>
          <w:rFonts w:cs="Times New Roman" w:ascii="Times New Roman" w:hAnsi="Times New Roman"/>
          <w:szCs w:val="24"/>
        </w:rPr>
        <w:t>. 1.Gmina współpracując z organizacjami pozarządowymi w ramach uchwalonego Programu na rok 2012 planuje środki finansowe w wysokości określonej Uchwałą Budżetową na 2012 ro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Udzielenie dotacji na finansowanie lub dofinansowanie zadań prowadzonych przez organizacj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zarządowe przyznawane jest po uchwaleniu budżetu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 Przekazywanie środków nastąpi po zawarciu umowy na realizację zadania publicznego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. Sposób oceny realizacji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13</w:t>
      </w:r>
      <w:r>
        <w:rPr>
          <w:rFonts w:cs="Times New Roman" w:ascii="Times New Roman" w:hAnsi="Times New Roman"/>
          <w:sz w:val="24"/>
        </w:rPr>
        <w:t>. 1. Wójt Gminy dokonuje kontroli i oceny realizacji zadań publicznych na zasadach określonych            w ustawie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Oceny realizacji programu dokonuje się według następujących mierników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liczba ogłoszonych otwartych konkursów ofe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liczba ofert złożonych w otwartych konkursach ofert, w tym liczba organizacj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) liczba osób zaangażowanych w realizację programu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wysokość środków przeznaczonych w budżecie na realizację programu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wysokość środków zaangażowanych przez organizacje na realizację program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ójt Gminy składa Radzie Gminy sprawozdanie z realizacji programu w terminie do 30 kwietnia następnego rok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rganizacje mogą składać Wójtowi Gminy wnioski i uwagi dotyczące realizacji progra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ójt Gminy nie później niż do dnia 30 kwietnia następnego roku ogłasza </w:t>
      </w:r>
      <w:r>
        <w:rPr>
          <w:sz w:val="24"/>
        </w:rPr>
        <w:t xml:space="preserve">w Biuletynie Informacji Publicznej oraz na tablicy ogłoszeń w Urzędzie Gminy w Łęczycy sprawozdanie z realizacji programu współpracy za rok poprzed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Sposób  tworzenia programu, przebieg konsult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4</w:t>
      </w:r>
      <w:r>
        <w:rPr>
          <w:rFonts w:cs="Times New Roman" w:ascii="Times New Roman" w:hAnsi="Times New Roman"/>
          <w:sz w:val="24"/>
        </w:rPr>
        <w:t xml:space="preserve">. 1. </w:t>
      </w:r>
      <w:r>
        <w:rPr>
          <w:rFonts w:cs="Times New Roman" w:ascii="Times New Roman" w:hAnsi="Times New Roman"/>
          <w:color w:val="000000"/>
          <w:sz w:val="24"/>
          <w:lang w:eastAsia="en-US" w:bidi="en-US"/>
        </w:rPr>
        <w:t xml:space="preserve">Projekt programu współpracy na 2012 r. powstał na bazie programu współpracy na 2011 r.                   z uwzględnieniem zmian wynikających ze znowelizowanej ustawy o działalności pożytku                       publicznego i o wolontariacie oraz z uwzględnieniem wniosków organizacji pozarządowych                       z propozycją współpracy złożonych do projektu budżetu na 2012 rok.  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lang w:eastAsia="en-US" w:bidi="en-US"/>
        </w:rPr>
        <w:t xml:space="preserve">Projekt programu został skonsultowany z organizacjami pozarządowymi oraz innymi podmiotami wymienionymi w § 3 ust 3 ustawy  w sposób określony w Uchwale nr XLIX/245/2010 Rady Gminy Łęczyca z dnia 18 października 2010 r.  </w:t>
      </w:r>
      <w:r>
        <w:rPr>
          <w:rFonts w:cs="Times New Roman" w:ascii="Times New Roman" w:hAnsi="Times New Roman"/>
          <w:sz w:val="24"/>
        </w:rPr>
        <w:t xml:space="preserve">w sprawie szczegółowego sposobu konsultowania z Gminną Radą Działalności Pożytku Publicznego lub organizacjami pozarządowymi i podmiotami wymienionymi w art.3 ust. 3 ustawy z dnia 24 kwietnia 2003 roku o działalności pożytku publicznego i o wolontariacie </w:t>
      </w:r>
      <w:r>
        <w:rPr>
          <w:rFonts w:cs="Times New Roman" w:ascii="Times New Roman" w:hAnsi="Times New Roman"/>
          <w:sz w:val="24"/>
          <w:szCs w:val="28"/>
        </w:rPr>
        <w:t xml:space="preserve">projektów aktów </w:t>
      </w:r>
      <w:r>
        <w:rPr>
          <w:rFonts w:cs="Times New Roman" w:ascii="Times New Roman" w:hAnsi="Times New Roman"/>
          <w:sz w:val="24"/>
        </w:rPr>
        <w:t>prawa miejscowego w dziedzinach dotyczących działalności statutowej tych organiz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X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owoływanie, zasady działania komisji konkursowej do opiniowania ofert w otwartych konkursach ofer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§ 15</w:t>
      </w:r>
      <w:r>
        <w:rPr>
          <w:rFonts w:cs="Times New Roman" w:ascii="Times New Roman" w:hAnsi="Times New Roman"/>
          <w:sz w:val="24"/>
          <w:szCs w:val="28"/>
        </w:rPr>
        <w:t xml:space="preserve">. 1. </w:t>
      </w:r>
      <w:r>
        <w:rPr>
          <w:rFonts w:cs="Times New Roman" w:ascii="Times New Roman" w:hAnsi="Times New Roman"/>
          <w:sz w:val="24"/>
          <w:szCs w:val="22"/>
        </w:rPr>
        <w:t>Otwarte konkursy ofert są ogłaszane przez Wójta Gminy Łęczyca przeprowadzane w oparciu o przepisy ustawy oraz wydane na jej podstawie przepisy wykonawcz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Wójt powołuje komisję konkursową do opiniowania ofert i określa regulamin pracy komis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W skład komisji konkursowej wchodzą przedstawiciele Wójta i osoby reprezentujące organizacje pozarządowe, z wyłączeniem osób reprezentujących organizacje pozarządowe biorące udział                      w konkurs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2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 w:bidi="en-US"/>
        </w:rPr>
        <w:t xml:space="preserve">5. </w:t>
      </w:r>
      <w:r>
        <w:rPr>
          <w:sz w:val="24"/>
        </w:rPr>
        <w:t>Wójt ogłasza wyniki otwartego konkursu ofert w Biuletynie Informacji Publicznej oraz na tablicy</w:t>
        <w:br/>
        <w:t xml:space="preserve">   ogłoszeń w Urzędzie Gminy w Łęczyc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§ 16</w:t>
      </w:r>
      <w:r>
        <w:rPr>
          <w:sz w:val="24"/>
        </w:rPr>
        <w:t>. 1. Wykonanie uchwały powierza się Wójtowi .</w:t>
      </w:r>
    </w:p>
    <w:p>
      <w:pPr>
        <w:pStyle w:val="TextBody"/>
        <w:rPr/>
      </w:pPr>
      <w:r>
        <w:rPr/>
        <w:t>2. Uchwała wchodzi w życie z dniem podjęcia z mocą obowiązującą od 1 stycznia 2012 r. i podlega ogłoszeniu w Biuletynie Informacji Publicznej oraz na tablicy ogłoszeń w  Urzędzie Gminy                      w Łęczy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eUnivers Condensed CE;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etter Gothic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etter Gothic" w:hAnsi="Letter Gothic" w:cs="Letter Gothic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5" w:leader="none"/>
      </w:tabs>
      <w:autoSpaceDE w:val="false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9:00Z</dcterms:created>
  <dc:creator>Wiesława Kucińska</dc:creator>
  <dc:description/>
  <cp:keywords/>
  <dc:language>en-US</dc:language>
  <cp:lastModifiedBy>user</cp:lastModifiedBy>
  <cp:lastPrinted>2010-11-04T08:46:00Z</cp:lastPrinted>
  <dcterms:modified xsi:type="dcterms:W3CDTF">2011-10-24T11:15:00Z</dcterms:modified>
  <cp:revision>12</cp:revision>
  <dc:subject/>
  <dc:title>                                              U C H W A Ł A  NR</dc:title>
</cp:coreProperties>
</file>