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LV/23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ŁĘCZYCY</w:t>
      </w:r>
    </w:p>
    <w:p>
      <w:pPr>
        <w:pStyle w:val="Normal"/>
        <w:jc w:val="center"/>
        <w:rPr/>
      </w:pPr>
      <w:r>
        <w:rPr/>
        <w:t xml:space="preserve">z dnia 22 czerwca 2010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trybu postępowania o udzielenie dotacji podmiotom niezaliczanym do sektora finansów publicznych  i nie działającym w celu osiągnięcia zysku, na zadania publiczne Gminy inne niż określone w ustawie z dnia 24 kwietnia 2003 roku o działalności pożytku publicznego  i o wolontariacie, sposobu ich rozliczenia oraz kontroli wykonywania zleconych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Na podstawie  art.18 ust.2 pkt. 15 ustawy z dnia 8 marca 1990 r. </w:t>
        <w:br/>
        <w:t xml:space="preserve">o samorządzie gminnym  /Dz. U. z 2001 roku Nr 142 poz.1591; zmiany 2002 roku Nr 23 poz.220, Nr 62 poz.558, Nr 113 poz.984, Nr 153 poz.1271, Nr 214 poz.1806 oraz Dz. U. z 2003 roku Nr 80 poz.717 oraz Nr 162 poz.1568, z 2004 r. Nr 102 poz.1055, Nr 116 poz.1203, Nr 167 poz.1759; z 2005 roku Nr 172 poz.1441, Nr 175 poz.1457; z 2006 roku Nr 17 poz.128 Nr 181 poz.1337; z 2007 roku Nr 48 poz.327, Nr 138 poz.974, Nr 173 poz.1218; z 2008 roku Nr 180 poz.1111, Nr 223 poz.1458; Dz. U. z 2009 roku Nr 52 poz.420; Nr 157 poz.1241; Dz. U. z 2010 roku Nr 28 poz. 142/;  art.221 ust.4 ustawy z dnia 27 sierpnia 2009 roku </w:t>
        <w:br/>
        <w:t>o finansach publicznych (Dz. U. z 2009 roku  Nr 157 poz.1240; zmiany: Dz.U. z 2010 roku Nr 28 poz.146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Uchwałę stosuje się do udzielania dotacji podmiotom niezaliczanym do sektora finansów publicznych  i nie działającym w celu osiągnięcia zysku na cele publiczne związane </w:t>
        <w:br/>
        <w:t xml:space="preserve">z realizacją zadań Gminy innych niż określonych w ustawie z dnia 24 kwietnia 2003 roku </w:t>
        <w:br/>
        <w:t>o działalności pożytku publicznego  i o wolontariacie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az zadań, o których mowa w § 1, ogłaszany jest w Biuletynie Informacji Publicznej Urzędu Gminy w Łęczycy oraz na tablicy ogłoszeń w Urzędzie Gminy w Łęc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na realizację zadań objętych uchwałą przyznawane są na wniosek złożony przez ubiegającego się o realizację zadania wg wzoru stanowiącego załącznik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, o których mowa w ust.1 należy składać przed rozpoczęciem roku budżetowego, bądź w ciągu roku, nie później jednak niż do 15 października danego roku budże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, o którym mowa w ust.1 powinien zawiera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ne o ubiegającym się o realizację zadania, zakres działania podmiotu wynikający ze statutu lub dokumentu rejestrowego podmio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zczegółowy opis zada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in i miejsce realizacji zada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lkulacje przewidywanych kosztów realizacji zadania oraz wskazanie źródeł  finansowania zadania , w tym wielkość oczekiwanej dotacji z budżetu Gminy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o wniosku należy załączyć aktualny dokument rejestrowy wnioskodawcy, upoważnienie do składania oświadczeń woli w imieniu podmiotu oraz oświadczenie, że podmiot nie działa w celu osiągnięcia zysk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o wniosku wnioskodawca  załącza zaświadczenie lub inny dokument o posiadaniu rachunku bankowego oraz o numerze tego rachunku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ójt może wezwać wnioskodawcę do złożenia wyjaśnień do złożonego wniosku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przypadku stwierdzenia uchybień formalnych bądź innych wad wniosku, Wójt wyznacza termin i wzywa wnioskodawcę do ich usunięcia bądź uzupełnienia wniosku. Wniosek, który nie został uzupełniony w wyznaczonym terminie nie jest rozpatrywany.</w:t>
      </w:r>
    </w:p>
    <w:p>
      <w:pPr>
        <w:pStyle w:val="Normal"/>
        <w:jc w:val="both"/>
        <w:rPr/>
      </w:pPr>
      <w:r>
        <w:rPr/>
        <w:t>8.W przypadku złożenia wniosków na realizację tego samego zadania przez kilku</w:t>
        <w:br/>
        <w:t xml:space="preserve">   wnioskodawców, Wójt dokonuje wyboru najkorzystniejszej oferty.</w:t>
      </w:r>
    </w:p>
    <w:p>
      <w:pPr>
        <w:pStyle w:val="Normal"/>
        <w:jc w:val="both"/>
        <w:rPr/>
      </w:pPr>
      <w:r>
        <w:rPr/>
        <w:t>9.Wójt ma prawo dokonania wyboru wykonawcy zadania, w przypadku, gdy złożony</w:t>
        <w:br/>
        <w:t xml:space="preserve">    zostanie tylko jeden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Po podjęciu uchwały budżetowej na dany rok budżetowy bądź wprowadzeniu do niej zmian, Wójt podaje do publicznej wiadomości wykaz zadań określonych w § 1 niniejszej uchwały oraz wielkość przyznanych na ten cel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Udzielona dotacja określona w § 1 podlega rozliczeniu finansowemu i rzeczowemu wg wzoru stanowiącego załącznik Nr 2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 Gminy bądź osoba przez niego upoważniona może dokonać kontroli prawidłowości realizacji zleconego zadania. Kontrola może być prowadzona w trakcie realizacji zadania bądź po jego wykon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 realizujący zlecone zadanie zobowiazany jest udostępnić na każde żądanie Wójta, bądź osoby przez niego upoważnionej, dokumentację finansową, organizacyjną bądź inną niezbędną do dokonania kontroli prawidłowości wykonania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kontroli obejmuj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nie zadania zgodnie z umową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okumentowanie realizowanego zada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znaczenie i wykorzystanie dotacji otrzymanej z budżetu Gm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czynności kontrolnych sporządza się protokó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dstawie protokołu z kontroli, w przypadku stwierdzenia niezgodności realizacji zadania z warunkami umowy, Wójt ma prawo d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ezwania podmiotu do natychmiastowego usunięcia stwierdzonych nieprawidłowośc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trzymania przekazywania środków oraz rozwiązania umowy ze skutkiem natychmiast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Dotacja określona w § 1 będzie przekazana po podpisaniu umowy na rachunek bankowy podmiotu realizującego zadanie w terminach określonych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o udzielenie dotacji i jej rozliczenie jest jaw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liczenie wykorzystania dotacji określonych w § 1  niniejszej uchwały Wójt przedstawia Radzie Gminy w informacji o przebiegu wykonania budżetu za I półrocze oraz w rocznym sprawozdaniu z wykonania budżetu Gmi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z wykorzystania udzielonych dotacji Wójt podaje do publicznej wiadomości wraz ze sprawozdaniem z wykonania budżetu Gminy za dany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Traci moc uchwała Nr XLIV/231/2010 Rady Gminy w Łęczycy z dnia 18 maja 2010 roku </w:t>
        <w:br/>
        <w:t>w sprawie trybu postępowania o udzielenie dotacji podmiotom niezaliczanym do sektora finansów publicznych  i nie działającym w celu osiągnięcia zysku, na zadania publiczne Gminy inne niż określone w ustawie z dnia 24 kwietnia 2003 roku o działalności pożytku publicznego  i o wolontariacie, sposobu ich rozliczenia oraz kontroli wykonywania zleco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Uchwała podlega ogłoszeniu w Dzienniku Urzędowym Województwa Łódzkiego i wchodzi w życie po upływie 14 dni od daty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Marian Krysz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  <w:rPr/>
    </w:lvl>
    <w:lvl w:ilvl="2">
      <w:start w:val="4"/>
      <w:numFmt w:val="decimal"/>
      <w:lvlText w:val="%3."/>
      <w:lvlJc w:val="left"/>
      <w:pPr>
        <w:tabs>
          <w:tab w:val="num" w:pos="227"/>
        </w:tabs>
        <w:ind w:left="22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1:00Z</dcterms:created>
  <dc:creator>Skarbnik</dc:creator>
  <dc:description/>
  <cp:keywords/>
  <dc:language>en-US</dc:language>
  <cp:lastModifiedBy>Skarbnik</cp:lastModifiedBy>
  <dcterms:modified xsi:type="dcterms:W3CDTF">2010-06-28T10:50:00Z</dcterms:modified>
  <cp:revision>43</cp:revision>
  <dc:subject/>
  <dc:title/>
</cp:coreProperties>
</file>