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>Proponowany porządek obrad:</w:t>
      </w:r>
    </w:p>
    <w:p>
      <w:pPr>
        <w:pStyle w:val="Footno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>Otwarcie sesji i stwierdzenie quorum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>Przedstawienie porządku obrad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>Przyjęcie protokołu z sesji odbytej w dniu 5 grudnia 2006r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>Informacja o działalności Wójt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Informacja przewodniczących Komisji Stałych Rady Gminy z działalności między sesjami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>Interpelacje i zapytania radnych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 xml:space="preserve">Podjęcie uchwały w sprawie zasad przyznawania i wysokości diet przysługujących radnym Gminy Łęczyca w związku z wykonywaniem mandatu radnego oraz zwrotu kosztów podróży służbowych.  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 xml:space="preserve">Podjęcie uchwały w sprawie zasad przyznawania przewodniczącym organów wykonawczych jednostek pomocniczych gminy /sołtysom/ diet oraz zwrotu kosztów podróży.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Podjęcie uchwały w sprawie ustalenia wysokości wynagrodzenia Wójta Gminy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 xml:space="preserve">Opinia Rady Gminy w sprawie projektu budżetu Gminy na 2007 rok. 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Podjęcie</w:t>
      </w:r>
      <w:r>
        <w:rPr>
          <w:bCs/>
        </w:rPr>
        <w:t xml:space="preserve"> uchwały w sprawie wydatków budżetowych, których niezrealizowane planowane kwoty nie wygasają w upływem roku budżetowego 2006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>Podjęcie uchwały w sprawie zmian w budżecie Gminy Łęczyca na 2006 rok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 xml:space="preserve">Podjęcie uchwały w sprawie zatwierdzenia zestawienia przychodów </w:t>
        <w:br/>
        <w:t xml:space="preserve">i wydatków Gminnego Funduszu Ochrony Środowiska i Gospodarki Wodnej na 2007 r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Podjęcie uchwały w sprawie wyznaczenia przedstawicieli do Związku Gmin Nadnerzańskich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 xml:space="preserve">Podjęcie uchwały w sprawie przyjęcia Gminnego Programu Profilaktyki </w:t>
        <w:br/>
        <w:t>i Rozwiązywania Problemów Alkoholowych na 2007 rok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360" w:hanging="360"/>
        <w:jc w:val="both"/>
        <w:rPr/>
      </w:pPr>
      <w:r>
        <w:rPr/>
        <w:t>Informacja w sprawie wykonania pomocy publicznej udzielonej przez Wójta Gminy Zakładowi Metalowo – Elektrycznemu APAREL w Topoli Królewskiej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>Odpowiedzi na interpelacje i zapytani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>Sprawy różne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ind w:left="1620" w:hanging="1620"/>
        <w:jc w:val="both"/>
        <w:rPr/>
      </w:pPr>
      <w:r>
        <w:rPr/>
        <w:t>Zamknięcie obrad ok. godz.12</w:t>
      </w:r>
      <w:r>
        <w:rPr>
          <w:vertAlign w:val="superscript"/>
        </w:rPr>
        <w:t>30</w:t>
      </w:r>
      <w:r>
        <w:rPr/>
        <w:t>.</w:t>
      </w:r>
    </w:p>
    <w:p>
      <w:pPr>
        <w:pStyle w:val="Footnote"/>
        <w:tabs>
          <w:tab w:val="clear" w:pos="708"/>
          <w:tab w:val="left" w:pos="360" w:leader="none"/>
          <w:tab w:val="left" w:pos="1065" w:leader="none"/>
        </w:tabs>
        <w:ind w:left="900" w:hanging="1620"/>
        <w:jc w:val="both"/>
        <w:rPr/>
      </w:pPr>
      <w:r>
        <w:rPr/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360" w:leader="none"/>
          <w:tab w:val="left" w:pos="1065" w:leader="none"/>
        </w:tabs>
        <w:ind w:left="0" w:hanging="16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hanging="162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sz w:val="20"/>
        </w:rPr>
        <w:t>Przewodniczący Rady Gm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162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360" w:leader="none"/>
        </w:tabs>
        <w:ind w:hanging="162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sz w:val="20"/>
        </w:rPr>
        <w:t>Marian Kryszkowsk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b/>
          <w:sz w:val="20"/>
        </w:rPr>
        <w:t xml:space="preserve">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8391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5:00Z</dcterms:created>
  <dc:creator>UG w Łęczycy</dc:creator>
  <dc:description/>
  <dc:language>en-US</dc:language>
  <cp:lastModifiedBy>***</cp:lastModifiedBy>
  <dcterms:modified xsi:type="dcterms:W3CDTF">2006-12-12T12:04:00Z</dcterms:modified>
  <cp:revision>5</cp:revision>
  <dc:subject/>
  <dc:title>ZAWIADOMIENIE</dc:title>
</cp:coreProperties>
</file>