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12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Świadomi odpowiedzialności karnej wynikającej z art. 233 kk, składając ofertę cenową na „Dożywianie dzieci i uczniów w Szkole Podstawowej w Błoniu, Szkole Podstawowej w Leźnicy Małej, Szkole Podstawowej w Siedlcu, w Szkole Podstawowej w Wilczkowicach roku szkolnym 2014/2015” oświadczamy, że w ciągu ostatnich trzech lat wykonaliśmy następujące prace o charakterze i złożoności podobnej do przedmiotu zamówi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126"/>
        <w:gridCol w:w="3827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ł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leceniod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i w złot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ieczątka i podpis osoby uprawnionej do reprezentowania wykonawcy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5:00Z</dcterms:created>
  <dc:creator>GOPS w Łęczycy</dc:creator>
  <dc:description/>
  <cp:keywords/>
  <dc:language>en-US</dc:language>
  <cp:lastModifiedBy>GOPS w Łęczycy</cp:lastModifiedBy>
  <cp:lastPrinted>2014-07-03T12:58:00Z</cp:lastPrinted>
  <dcterms:modified xsi:type="dcterms:W3CDTF">2014-07-08T10:20:00Z</dcterms:modified>
  <cp:revision>3</cp:revision>
  <dc:subject/>
  <dc:title/>
</cp:coreProperties>
</file>