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Nr 1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CEN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roszenie do składania ofert na postępowanie o wartości poniżej 30.000 euro składamy  Zamawiającemu – Gminnemu Ośrodkowi Pomocy Społecznej  w Łęczycy ofertę cenową na realizację zamówienia </w:t>
      </w:r>
      <w:r>
        <w:rPr>
          <w:rFonts w:cs="Arial" w:ascii="Arial" w:hAnsi="Arial"/>
          <w:b/>
        </w:rPr>
        <w:t xml:space="preserve">„Dożywianie dzieci i uczniów w Szkole Podstawowej w Błoniu, Szkole Podstawowej w Leźnicy Małej, Szkole Podstawowej w Siedlcu i Szkole Podstawowej w Wilczkowicach w roku szkolnym 2014/2015” </w:t>
      </w:r>
      <w:r>
        <w:rPr>
          <w:rFonts w:cs="Arial" w:ascii="Arial" w:hAnsi="Arial"/>
        </w:rPr>
        <w:t>polegającego na przygotowaniu i dostarczeniu do szkół około 13875 jednodaniowych gorących posiłków obiadow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kładanym terminie od 04.09.2014r. do 25.06.2015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łożona oferta spełnia wszystkie wymagania określone w zaproszeniu do składania ofert oraz w załączonym wzorze umow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ena jednostkowa 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dnego gorącego posiłku w kwocie </w:t>
      </w:r>
      <w:r>
        <w:rPr>
          <w:rFonts w:cs="Arial" w:ascii="Arial" w:hAnsi="Arial"/>
          <w:b/>
          <w:u w:val="single"/>
        </w:rPr>
        <w:t xml:space="preserve"> . . . . . . . . . .  zł brutto</w:t>
      </w:r>
      <w:r>
        <w:rPr>
          <w:rFonts w:cs="Arial" w:ascii="Arial" w:hAnsi="Arial"/>
        </w:rPr>
        <w:t xml:space="preserve"> nie podlega waloryzacji przez cały okres trw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99"/>
        <w:gridCol w:w="900"/>
        <w:gridCol w:w="1440"/>
        <w:gridCol w:w="1440"/>
        <w:gridCol w:w="16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zamówi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mówien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wielkości szacunkowe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ena jednostkowa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ogóln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 tym podatek (VAT 8%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daniowy gorący posiłek obiadowy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mówienie w 2014r.  IX - 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mówienie w 2015r. I - 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wartość zamówie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ólna cena ofertowa wynosi: ……………………………………………….. zł brutto, </w:t>
        <w:br/>
        <w:t>w tym podatek VAT 8% ………………………. zł  brutto słownie……………………………………………………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warunkami postępowania oraz wzorem umowy i przyjmuję ich warunki bez zastrzeżeń, z uwzględnieniem określonych w nich terminów i warunków płatnośc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gwarantuję zgodność dostarczonych produktów żywnościowych oraz warunki ich dostawy z obowiązującymi w kraju norma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oferty zostały uwzględnione wszystkie koszty wykonania zamówienia i realizacji przyszłego świadczenia umowneg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ję związany ofertą przez okres 30 dni kalendarzowych licząc od dnia otwarcia oferty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uję potencjałem technicznym i osobami zdolnymi do wykonywania tego typu zamówień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ę się do podpisania umowy z Gminnym Ośrodkiem Pomocy Społecznej w Łęczycy w terminie wskazanym w zawiadomieni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.  stronach podpisanych i kolejno ponumerowanych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nadzorującą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udziału podwykonawców przy realizacji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rawo zamówień publicznych wystawiony nie wcześniej niż 6 miesięcy przed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zatwierdzeniu zakładu do prowadzenia działalności w zakresie produkcji potraw od surowca i świadczenia usług cateringowych posiłków wystawioną przez właściwy Państwowy Powiatowy Inspektor Sanitar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o wpisie do rejestru zakładów podlegających urzędowej kontroli organów Państwowej Inspekcji Sanitarnej wydane przez właściwego Państwowego Powiatowego Inspektora Sanitarnego na podstawie art. 61 i 62 ustawy z dnia 25 sierpnia 2006 roku o bezpieczeństwie żywności i żywienia (Dz. U. z 2010r. Nr 136, poz. 914 ze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, a w przypadku świadczeń okresowych lub ciągłych również wykonywanych, usług w zakresie niezbędnym do wykazania spełnie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usługi te zostały wykonane lub są wykonywane należyc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akceptowany wzór umowy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kontaktowania się w imieniu Oferent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 fax …………………. E-mail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(pieczątki imienne i podpis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26:00Z</dcterms:created>
  <dc:creator>GOPS w Łęczycy</dc:creator>
  <dc:description/>
  <cp:keywords/>
  <dc:language>en-US</dc:language>
  <cp:lastModifiedBy>GOPS w Łęczycy</cp:lastModifiedBy>
  <cp:lastPrinted>2014-07-03T12:43:00Z</cp:lastPrinted>
  <dcterms:modified xsi:type="dcterms:W3CDTF">2014-07-08T10:20:00Z</dcterms:modified>
  <cp:revision>3</cp:revision>
  <dc:subject/>
  <dc:title/>
</cp:coreProperties>
</file>