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31 we wsi Wąkczew gm. Łęczyca o dł. około 1,27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l: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1-07-12T07:00:00Z</dcterms:modified>
  <cp:revision>4</cp:revision>
  <dc:subject/>
  <dc:title/>
</cp:coreProperties>
</file>