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U M O W 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2011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>przebudowa drogi gminnej nr 312331</w:t>
      </w:r>
      <w:r>
        <w:rPr>
          <w:rFonts w:cs="Arial" w:ascii="Arial" w:hAnsi="Arial"/>
          <w:b/>
          <w:sz w:val="22"/>
          <w:u w:val="single"/>
        </w:rPr>
        <w:t xml:space="preserve">  w m. WĄKCZEW </w:t>
      </w:r>
      <w:r>
        <w:rPr>
          <w:rFonts w:cs="Arial" w:ascii="Arial" w:hAnsi="Arial"/>
          <w:sz w:val="22"/>
          <w:u w:val="single"/>
        </w:rPr>
        <w:t>gm. Łęczyca o długości  około  1,27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obejmuj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arstwy odsączającej o grubości 20 cm na dł. około 0,7 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arstwy dolnej podbudowy z kruszywa łamanego o grubości 15 c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arstwy górnej podbudowy z kruszywa łamanego o grubości 5 c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nawierzchni z mieszanek mineralno – bitumicznych asfaltowych gr. 5 c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boczy z kruszyw łamanych o szer. 1,0 m i gr.15 c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ulenie mechaniczne rowów przydroż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drzew w pasie drogowy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zniszczonych przepustów w pasie drogowy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pionowe pasa drogoweg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geodezyjna i inwentaryzac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boty budowlane będą realizowane w oparciu o dostarczoną przez Zamawiającego dokumentację projektową, projekt organizacji ruchu, specyfikację techniczną wykonania i odbioru robót oraz przedmiar robót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całości robót –   . . . . . .  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14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zie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cja Inwestycji w Kut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Kwota ryczałtowa obejmuje wykonanie przedmiotu zamówienia określonego w dokumentacji projektowej, 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 i obsługą geodezyjną. 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gwarancji na zrealizowany zakres przedmiotu umowy na okres 3 lat. 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arejestrowaną powykonawczą dokumentację geodezyjną z adnotacją, że przedmiot umowy został wykonany zgodnie z dokumentacją projektową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adując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ą dokumentację powykonawczą - w przypadku dokonanych zmian w trakcie realizacji zadania wraz z uzgodnieniam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stateczne rozliczenie przedmiotu zamówienia nastąpi w terminie określonym w § 3 niniejszej umowy, po spełnieniu warunków określonych w § 12 i dostarczeniu Zamawiającemu sprawdzonej faktury końc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1:00Z</dcterms:created>
  <dc:creator>Regina Płocharska</dc:creator>
  <dc:description/>
  <cp:keywords/>
  <dc:language>en-US</dc:language>
  <cp:lastModifiedBy>*****</cp:lastModifiedBy>
  <cp:lastPrinted>2010-04-28T11:28:00Z</cp:lastPrinted>
  <dcterms:modified xsi:type="dcterms:W3CDTF">2011-07-11T11:38:00Z</dcterms:modified>
  <cp:revision>9</cp:revision>
  <dc:subject/>
  <dc:title>UMOWA </dc:title>
</cp:coreProperties>
</file>