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budowa drogi gminnej  nr 312331  w m. Wąkczew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nformację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a budowlan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12. lipca 2011 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mówienia: </w:t>
      </w:r>
      <w:r>
        <w:rPr>
          <w:b/>
          <w:sz w:val="24"/>
          <w:u w:val="single"/>
        </w:rPr>
        <w:t>Przebudowa drogi gminnej nr 312331 we wsi Wąkczew gm. Łęczyca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>45.23.31.20-6  Roboty w zakresie budowy dróg</w:t>
      </w:r>
    </w:p>
    <w:p>
      <w:pPr>
        <w:pStyle w:val="Normal"/>
        <w:rPr>
          <w:sz w:val="24"/>
        </w:rPr>
      </w:pPr>
      <w:r>
        <w:rPr>
          <w:sz w:val="24"/>
        </w:rPr>
        <w:t>Dodatkowe przedmioty:</w:t>
      </w:r>
    </w:p>
    <w:p>
      <w:pPr>
        <w:pStyle w:val="Normal"/>
        <w:rPr/>
      </w:pPr>
      <w:r>
        <w:rPr>
          <w:sz w:val="24"/>
        </w:rPr>
        <w:t>71.35.40.00-4  Usługi sporządzania map</w:t>
      </w:r>
    </w:p>
    <w:p>
      <w:pPr>
        <w:pStyle w:val="Normal"/>
        <w:rPr/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budowa nawierzchni drogi gminnej we wsi Wąkczew na dł. około 1,27 k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robót obejmuj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nie warstwy odsączającej o grubości 20 cm na dł. około 0,7 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nie warstwy dolnej podbudowy z kruszywa łamanego o grubości 15 c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nie warstwy górnej podbudowy z kruszywa łamanego o grubości 5 c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łożenie nawierzchni z mieszanek mineralno – bitumicznych asfaltowych gr. 5 c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nie poboczy z kruszyw łamanych o szer. 1,0 m i gr.15 c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dmulenie mechaniczne rowów przydrożny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usuwanie drzew w pasie drogowy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prawa zniszczonych przepustów w pasie drogowy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znakowanie pionowe pasa drogoweg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bsługa geodezyjna i inwentaryzacja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y opis zamówienia został określony w dokumentacji projektowej, projekcie organizacji ruchu, specyfikacji technicznej wykonania i odbioru robót oraz przedmiarz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amawiający nie dopuszcza udzielenie zamówienia uzupełniającego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składnia ofert częściowych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w ciągu 60 dni od daty podpis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wykaże, że w okresie ostatnich pięciu lat, a jeżeli okres prowadzenia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działalności był krótszy – w tym okresie, wykonał należycie co najmniej dwie roboty budowlane polegające na budowie, przebudowie lub modernizacji pasa drogowego o wartości nie mniejszej niż 400.000 zł brutto każd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– w tym okresie, z podaniem ich rodzaju i wartości, daty i miejsca wykonania oraz załączonym dokumentem potwierdzającym, że roboty zostały wykonane zgodnie z zasadami sztuki budowlanej i prawidłowo ukończ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rcin Wasia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przebudowa drogi gminnej we wsi Wąkczew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02.08.2011 r godz. 10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02. sierpnia 2011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02. sierpnia 2011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podstawie opisów przedmiotu zamówienia, stanowiących załącznik do specyfikacji istotnych warunków zamówienia i podana w sposób zgodny ze wzor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one kosztorysy szczegółowe nie będą weryfikowane przez Komisję Przetargową i służyć będą wyłącznie do określenia wartości wykonanych prac, w przypadku konieczności zastosowania § 9 pkt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,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ażde zadanie będzie oceniane oddzielnie i nie będzie sumowane z cenami innych zadań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warunków niniejszej umowy może nastąpić tylko w sytuacji określonej w procedurze przetargowej tj. termin wykonania przedmiotu umowy może być zmieniony wyłącznie w przypadku zaistnienia warunków atmosferycznych znacząco utrudniający realizację przedmiotu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terminu wymaga aneksu podpisanego przez obie str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Zakazuje się zmian postanowień zawartej umowy w stosunku do treści oferty, na podstawie której dokonano wyboru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7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budowla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organizacji ruch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zedmiar robót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zór umowy 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1:00Z</dcterms:created>
  <dc:creator>URZĄD GMINY ŁĘCZYCA</dc:creator>
  <dc:description/>
  <cp:keywords/>
  <dc:language>en-US</dc:language>
  <cp:lastModifiedBy>*****</cp:lastModifiedBy>
  <cp:lastPrinted>2010-04-28T11:27:00Z</cp:lastPrinted>
  <dcterms:modified xsi:type="dcterms:W3CDTF">2011-07-12T06:55:00Z</dcterms:modified>
  <cp:revision>10</cp:revision>
  <dc:subject/>
  <dc:title>SPECYFIKACJA  ISTOTNYCH  WARUNKÓW  ZAMÓWIENIA</dc:title>
</cp:coreProperties>
</file>