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budowa nawierzchni ciągu dróg gminnych nr 312315, 312316 i 312317 w m. Mikołajew – Pruszki - Pilichy gm. Łęczy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ięły udział niżej wymienione firmy, które otrzymały w kryterium </w:t>
      </w:r>
      <w:r>
        <w:rPr>
          <w:rFonts w:cs="Arial" w:ascii="Arial" w:hAnsi="Arial"/>
          <w:sz w:val="22"/>
          <w:szCs w:val="22"/>
          <w:u w:val="single"/>
        </w:rPr>
        <w:t xml:space="preserve">cena - / waga 100% / </w:t>
      </w:r>
      <w:r>
        <w:rPr>
          <w:rFonts w:cs="Arial" w:ascii="Arial" w:hAnsi="Arial"/>
          <w:sz w:val="22"/>
          <w:szCs w:val="22"/>
        </w:rPr>
        <w:t>następujące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OLMAR” Sp. z o.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rzmo 2A, 62-720 Brudzew`</w:t>
        <w:tab/>
        <w:tab/>
        <w:tab/>
        <w:tab/>
        <w:tab/>
        <w:tab/>
        <w:t>- 30,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siębiorstwo Robót Drogowych Sp. z o.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ard. St. Wyszyńskiego 13, 99-300 Kutno </w:t>
        <w:tab/>
        <w:tab/>
        <w:tab/>
        <w:tab/>
        <w:t>- 26,7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Robót Drogowych S.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Łódzka 108, 99-200 Poddębice</w:t>
        <w:tab/>
        <w:tab/>
        <w:tab/>
        <w:tab/>
        <w:tab/>
        <w:t>- 26,1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ARKBUD” Sp. z o.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Łódzka 14/18, 99-200 Poddębice</w:t>
        <w:tab/>
        <w:tab/>
        <w:tab/>
        <w:tab/>
        <w:tab/>
        <w:t>- 29,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ŁODAN” Sp. j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szewice 31, 95-200 Pabianice</w:t>
        <w:tab/>
        <w:tab/>
        <w:tab/>
        <w:tab/>
        <w:tab/>
        <w:t>- 29,7.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LMAR” 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rzmo 2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2 – 720 Brudze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1.498.914,37 zł brutto </w:t>
      </w:r>
      <w:r>
        <w:rPr>
          <w:rFonts w:cs="Arial" w:ascii="Arial" w:hAnsi="Arial"/>
          <w:u w:val="single"/>
        </w:rPr>
        <w:t xml:space="preserve">  /1.218.629,57 zł  nett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milion czterysta dziewięćdziesiąt osiem tysięcy dziewięćset czternaście złoty 37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OLMAR” Sp. z o.o., Bierzmo 2A, 62-720 Brudzew, fax /63/ 279-76-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Robót Drogowych Sp. z o.o., ul. Kard. St. Wyszyńskiego 13, 99-300 Kutno, fax /24/ 253-70-7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Robót Drogowych S.A., ul. Łódzka 108, 99-200 Poddębice, fax /43/ 678-47-3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ARKBUD” Sp. z o.o., ul. Łódzka 14/18, 99-200 Poddębice, fax /43/ 678-38-9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ŁODAN” Sp. j., Porszewice 31, 95-200 Pabianice, fax /42/ 211-39-62</w:t>
      </w:r>
    </w:p>
    <w:sectPr>
      <w:type w:val="nextPage"/>
      <w:pgSz w:w="11906" w:h="16838"/>
      <w:pgMar w:left="144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1:00Z</dcterms:created>
  <dc:creator>USER</dc:creator>
  <dc:description/>
  <cp:keywords/>
  <dc:language>en-US</dc:language>
  <cp:lastModifiedBy>*****</cp:lastModifiedBy>
  <cp:lastPrinted>2010-02-02T09:28:00Z</cp:lastPrinted>
  <dcterms:modified xsi:type="dcterms:W3CDTF">2011-07-06T12:21:00Z</dcterms:modified>
  <cp:revision>2</cp:revision>
  <dc:subject/>
  <dc:title> O G Ł O S Z E N I E</dc:title>
</cp:coreProperties>
</file>