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budowa nawierzchni ciągu dróg gminnych nr 312315, 312316 i 312317  w m. MIKOŁAJEW – PRUSZKI - PILICHY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7. czerwca 2011 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zamówienia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budowa nawierzchni ciągu dróg gminnych nr 312315, 312316 i 312317 w m. MIKOŁAJEW – PRUSZKI - PILICHY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/>
      </w:pPr>
      <w:r>
        <w:rPr>
          <w:sz w:val="24"/>
        </w:rPr>
        <w:t xml:space="preserve">Rozbudowa nawierzchni ciągu dróg gminnych we wsi Mikołajew – Pruszki - Pilichy na dł. około 3,8 k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dbudowy z kruszywa łamanego o łącznej grubości 20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ożenie nawierzchni z mieszanek mineralno – bitumicznych asfaltowych gr.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boczy z kruszyw o szer. 1,25 m i gr.1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prawa przepust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kłada możliwość udzielenia zamówień uzupełniających w wysokości 5%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o 28.10.2011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wykaże, że w okresie ostatnich pięciu lat, a jeżeli okres prowadzenia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działalności był krótszy – w tym okresie, wykonał należycie co najmniej dwie roboty budowlane polegające na budowie, przebudowie lub modernizacji pasa drogowego o wartości nie mniejszej niż 1.000.000 zł każd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/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rozbudowa nawierzchni ciągu dróg gmin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kołajew – Pruszki - Pilich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5.07.2011 r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5. lipca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5. lipca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brana zostanie oferta, która otrzyma maksymalną ilość punktów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3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ana warunków niniejszej umowy może nastąpić tylko w sytuacji określonej w procedurze przetargowej tj. </w:t>
      </w:r>
      <w:r>
        <w:rPr>
          <w:b/>
          <w:sz w:val="24"/>
          <w:szCs w:val="24"/>
          <w:u w:val="single"/>
        </w:rPr>
        <w:t>termin wykonania przedmiotu umowy może być zmieniony wyłącznie w przypadku zaistnienia warunków atmosferycznych i terenowych znacząco utrudniający realizację przedmiotu umowy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1-06-17T09:40:00Z</dcterms:modified>
  <cp:revision>16</cp:revision>
  <dc:subject/>
  <dc:title>SPECYFIKACJA  ISTOTNYCH  WARUNKÓW  ZAMÓWIENIA</dc:title>
</cp:coreProperties>
</file>