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  <w:t xml:space="preserve">U M O W A 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. . . . .  2011 r. w Urzędzie Gminy w Łęczycy na podstawie przetargu nieograniczonego  o wartości szacunkowej mniejszej od kwot określonych w art. 11 ust. 8 ustawy Prawo zamówień publicznych     </w:t>
      </w:r>
      <w:r>
        <w:rPr>
          <w:rFonts w:cs="Arial" w:ascii="Arial" w:hAnsi="Arial"/>
          <w:spacing w:val="60"/>
          <w:sz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miną Łęczyca,  99-100 Łęczyca,  ul. M. Konopnickiej 14   </w:t>
      </w: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ZAMAWIAJĄCYM, a firmą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 xml:space="preserve">. . . . . . . . . . . . . . . . . . 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em umowy jest </w:t>
      </w:r>
      <w:r>
        <w:rPr>
          <w:rFonts w:cs="Arial" w:ascii="Arial" w:hAnsi="Arial"/>
          <w:sz w:val="22"/>
          <w:szCs w:val="22"/>
          <w:u w:val="single"/>
        </w:rPr>
        <w:t>rozbudowa nawierzchni ciągu dróg gminnych nr 312315, 312316 i 312317  w m. MIKOŁAJEW – PRUSZKI - PILICHY gm. Łęczyca na długości ok. 3,8 k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prac obejmuje wykonani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dbudowy z kruszywa łamanego o łącznej grubości 20 cm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łożenie nawierzchni z mieszanek mineralno – bitumicznych asfaltowych gr. 5 cm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boczy z kruszyw o szer. 1,25 m i gr.15 cm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ulenie mechaniczne rowów przydrożnych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przepustów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pionowe pasa drogoweg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obsługa geodezyjna i inwentaryzac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oboty budowlane będą realizowane w oparciu o dostarczoną przez Zamawiającego dokumentację projektową, projekt organizacji ruchu, specyfikację techniczną wykonania i odbioru robót oraz przedmiar robót.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następujące terminy realizacji przedmiotu umow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bót –   . .  . . .  2011 r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całości robót –  28. październik 2011 r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odbiorowa oraz rozliczenie całego zadania – 14 dni od daty zakończenia robó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16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jest zobowiązany do uzyskania zgody Zamawiającego na zawarcie umów z podwykonawcami – na warunkach wskazanych w przedłożonej umowie </w:t>
      </w:r>
      <w:r>
        <w:rPr>
          <w:rFonts w:cs="Arial" w:ascii="Arial" w:hAnsi="Arial"/>
          <w:b/>
          <w:sz w:val="22"/>
        </w:rPr>
        <w:t>w trybie art. 647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.c.</w:t>
      </w:r>
    </w:p>
    <w:p>
      <w:pPr>
        <w:pStyle w:val="Normal"/>
        <w:numPr>
          <w:ilvl w:val="0"/>
          <w:numId w:val="16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Przed zawarciem umowy z podwykonawcą Wykonawca zobowiązany jest udzielić Zamawiającemu wszelkich informacji dotyczących podwykonawcy oraz uzyskać akceptację Zamawiającego.</w:t>
      </w:r>
    </w:p>
    <w:p>
      <w:pPr>
        <w:pStyle w:val="Normal"/>
        <w:numPr>
          <w:ilvl w:val="0"/>
          <w:numId w:val="16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a zmiana umowy z podwykonawcą wymaga zgody Zamawiającego.</w:t>
      </w:r>
    </w:p>
    <w:p>
      <w:pPr>
        <w:pStyle w:val="Normal"/>
        <w:numPr>
          <w:ilvl w:val="0"/>
          <w:numId w:val="16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d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enia Wykonawcy na plac budowy w terminie 7 dni od daty podpisania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Dostarczenia w dniu podpisania umowy jednego kompletu zatwierdzonej do realizacji dokumentacji projektowej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nadzoru inwestorskiego przy realizacji robó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na koszt własny do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wszystkich materiałów i urządzeń oraz dostarczenia ich na plac budowy. Nabywca w/w materiałów zobowiązany jest do przedłożenia niezbędnych certyfikatów, atestów lub deklaracji zgodności z Polską Normą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przedmiotu umowy zgodnie z otrzymanym zamówieniem i dokumentacją projektową oraz projektem organizacji ruchu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a projektu wraz z uzgodnieniem i wykonaniem tymczasowej organizacji ruchu, niezbędnej do realizacji przedmiotu zamówienia, na czas budow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kierownika budowy oraz kierowników robót posiadających przygotowanie zawodowe do pełnienia samodzielnych funkcji technicznych w budownictwi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ganizowania i utrzymania zaplecza budowy oraz obiektów i terenów niezbędnych do realizacji przedmiotu umowy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ochrony zgromadzonego mienia, warunków bezpieczeństwa oraz prawidłowego stanu sanitarnego użytkowanych obiektów oraz terenu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a placu budowy przed dostępem osób trzecich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bieżącej obsługi geodezyjnej oraz tyczenia i inwentaryzacji powykonawcz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tawienia przedmiotu umowy do odbioru wraz z niezbędną dokumentacją pozwalającą na ocenę wykonania  przedmiotu umowy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na bieżąco książki obmiaru robót oraz wymaganych przez inwestora rozliczeń finansow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informowania Zamawiającego oraz inspektora nadzoru o terminie zakrycia robót zanikających oraz o terminie ich odbioru. Brak zawiadomienia skutkować będzie koniecznością odkrycia lub wykonania otworów niezbędnych do zbadania prawidłowości wykonanych prac wraz z przywróceniem ich do stanu pierwotnego na koszt Wykonawc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Obsługę geodezyjną na zlecenie Wykonawcy będzie realizował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. . . . . . . . . 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spektorem nadzoru z ramienia Zamawiającego będą: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. . 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rownikiem budowy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za  wykonanie przedmiotu umowy określa się na kwotę ryczałtową:      </w:t>
      </w:r>
      <w:r>
        <w:rPr>
          <w:rFonts w:cs="Arial" w:ascii="Arial" w:hAnsi="Arial"/>
          <w:b/>
          <w:sz w:val="22"/>
          <w:u w:val="single"/>
        </w:rPr>
        <w:t xml:space="preserve">. . . . . . zł netto + . . . . . . . zł podatek VAT </w:t>
      </w:r>
      <w:r>
        <w:rPr>
          <w:rFonts w:cs="Arial" w:ascii="Arial" w:hAnsi="Arial"/>
          <w:sz w:val="22"/>
        </w:rPr>
        <w:t xml:space="preserve"> tj. </w:t>
      </w:r>
      <w:r>
        <w:rPr>
          <w:rFonts w:cs="Arial" w:ascii="Arial" w:hAnsi="Arial"/>
          <w:b/>
          <w:sz w:val="22"/>
          <w:u w:val="single"/>
        </w:rPr>
        <w:t>. . . . . .  zł brutto</w:t>
      </w:r>
      <w:r>
        <w:rPr>
          <w:rFonts w:cs="Arial" w:ascii="Arial" w:hAnsi="Arial"/>
          <w:sz w:val="22"/>
        </w:rPr>
        <w:t xml:space="preserve">  (słownie: . . . . . . . .       . .  /100  )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Kwota ryczałtowa obejmuje wykonanie przedmiotu zamówienia określonego w dokumentacji projektowej, przedmiarach robót, specyfikacji technicznej wykonania i odbioru robót z uwzględnieniem wszelkich kosztów niezbędnych do wykonania zamówienia, m.in. związanych z opracowaniem projektu wraz z uzgodnieniem i wykonaniem tymczasowej organizacji ruchu na czas realizacji robót, wykonania stałej organizacji ruch i obsługą geodezyjną. 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Zamawiający ma prawo korekty wartości ryczałtowej przedmiotu umowy w przypadku ograniczenia lub rezygnacji z części umownego zakresu robó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 xml:space="preserve">Tytułem zabezpieczenia należytego wykonania umowy Wykonawca wnosi zabezpieczenie należytego wykonania umowy w wysokości 3 % ceny całkowitej /brutto/ umowy tj. kwotę </w:t>
      </w:r>
      <w:r>
        <w:rPr>
          <w:rFonts w:cs="Arial" w:ascii="Arial" w:hAnsi="Arial"/>
          <w:b/>
          <w:sz w:val="22"/>
          <w:u w:val="single"/>
        </w:rPr>
        <w:t>. . . .   zł</w:t>
      </w:r>
      <w:r>
        <w:rPr>
          <w:rFonts w:cs="Arial" w:ascii="Arial" w:hAnsi="Arial"/>
          <w:sz w:val="22"/>
        </w:rPr>
        <w:t xml:space="preserve">  (słownie: . . . . . . . . . .  złotych   . . 100)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ezpieczenie zostanie wniesione  jednorazowo, w pełnej kwocie, w formie . . . . . . </w:t>
      </w:r>
    </w:p>
    <w:p>
      <w:pPr>
        <w:pStyle w:val="Normal"/>
        <w:numPr>
          <w:ilvl w:val="0"/>
          <w:numId w:val="8"/>
        </w:numPr>
        <w:ind w:left="283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służy pokryciu roszczeń z tytułu niewykonania lub nienależytego wykonania umowy oraz pokryciu roszczeń z tytułu rękojmi i gwarancji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kwoty o której mowa w ust.1 niniejszego § Zamawiający:</w:t>
      </w:r>
    </w:p>
    <w:p>
      <w:pPr>
        <w:pStyle w:val="Normal"/>
        <w:numPr>
          <w:ilvl w:val="0"/>
          <w:numId w:val="18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olni 70 % w terminie 30 dni od dnia wykonania przedmiotu zamówienia i uznania przez zamawiającego za należycie wykonane</w:t>
      </w:r>
    </w:p>
    <w:p>
      <w:pPr>
        <w:pStyle w:val="Normal"/>
        <w:numPr>
          <w:ilvl w:val="0"/>
          <w:numId w:val="18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zyma 30 % na zabezpieczenie roszczeń z tytułu rękojmi i gwarancji, a zwróci nie później niż w 15 dniu po upływie okresu gwarancyjnego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sz w:val="22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/>
      </w:pPr>
      <w:r>
        <w:rPr>
          <w:rFonts w:cs="Arial" w:ascii="Arial" w:hAnsi="Arial"/>
          <w:sz w:val="22"/>
        </w:rPr>
        <w:t xml:space="preserve">W przypadku zabezpieczenia należytego wykonania wnoszonego w innej formie niż </w:t>
      </w:r>
      <w:r>
        <w:rPr>
          <w:rFonts w:cs="Arial" w:ascii="Arial" w:hAnsi="Arial"/>
          <w:b/>
          <w:sz w:val="22"/>
        </w:rPr>
        <w:t>gotówkowej</w:t>
      </w:r>
      <w:r>
        <w:rPr>
          <w:rFonts w:cs="Arial" w:ascii="Arial" w:hAnsi="Arial"/>
          <w:sz w:val="22"/>
        </w:rPr>
        <w:t>, Wykonawca jest zobowiązany:</w:t>
      </w:r>
    </w:p>
    <w:p>
      <w:pPr>
        <w:pStyle w:val="Normal"/>
        <w:numPr>
          <w:ilvl w:val="0"/>
          <w:numId w:val="7"/>
        </w:numPr>
        <w:ind w:left="1277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ć zabezpieczenie należytego wykonania umowy z ważnością do 30 dnia liczonego od dnia wykonania przedmiotu umowy.</w:t>
      </w:r>
    </w:p>
    <w:p>
      <w:pPr>
        <w:pStyle w:val="Normal"/>
        <w:numPr>
          <w:ilvl w:val="0"/>
          <w:numId w:val="7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łożyć na dzień odbioru </w:t>
      </w:r>
      <w:r>
        <w:rPr>
          <w:rFonts w:cs="Arial" w:ascii="Arial" w:hAnsi="Arial"/>
          <w:b/>
          <w:sz w:val="22"/>
        </w:rPr>
        <w:t>z ważnością począwszy od dnia odbioru końcowego do 15 dnia po upływie okresu gwarancyjnego</w:t>
      </w:r>
      <w:r>
        <w:rPr>
          <w:rFonts w:cs="Arial" w:ascii="Arial" w:hAnsi="Arial"/>
          <w:sz w:val="22"/>
        </w:rPr>
        <w:t xml:space="preserve"> zabezpieczenie roszczeń z tytułu rękojmi i gwarancji  w wysokości 30 % kwoty o której mowa w ust. 1.</w:t>
      </w:r>
    </w:p>
    <w:p>
      <w:pPr>
        <w:pStyle w:val="Normal"/>
        <w:numPr>
          <w:ilvl w:val="0"/>
          <w:numId w:val="7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 nie złożenia wymienionej w pkt. b) gwarancji we wskazanym terminie  -  Zamawiający powyższą kwotę  potrąci z wystawianych przez Wykonawcę faktu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udziela Zamawiającemu gwarancji na zrealizowany zakres przedmiotu umowy na okres 3 lat. 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Bieg rękojmi i gwarancji rozpoczyna się z dniem podpisania protokółu odbioru końcowego zadania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W przypadku, gdy Wykonawca nie usunie usterek lub wad w wyznaczonym terminie Zamawiający jest uprawniony, po pisemnym powiadomieniu Wykonawcy, do ich usunięcia na koszt Wykonawcy z zachowaniem praw wynikających z gwarancji i rękoj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Odbiór końcowy przedmiotu umowy</w:t>
      </w:r>
      <w:r>
        <w:rPr>
          <w:rFonts w:cs="Arial" w:ascii="Arial" w:hAnsi="Arial"/>
          <w:sz w:val="22"/>
        </w:rPr>
        <w:t xml:space="preserve"> będzie możliwy po dostarczeniu przez Wykonawcę dokumentacji powykonawczej  przedmiotu odbioru zawierającej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zarejestrowaną powykonawczą dokumentację geodezyjną z adnotacją, że przedmiot umowy został wykonany zgodnie z dokumentacją projektową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wypełniony dziennik budowy wraz z oświadczeniem kierownika budowy, że przedmiot umowy został wykonany zgodnie z dokumentacją projektową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pisemne oświadczenie o uporządkowaniu placu budowy i terenu sąsiadującego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ą dokumentację powykonawczą - w przypadku dokonanych zmian w trakcie realizacji zadania wraz z uzgodnieniam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wykonany przedmiot umowy płatność będzie regulowana jednorazowo, po wykonaniu całości prac, na podstawie protokołu odbioru końcowe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płaty wynosi 30 od daty potwierdzenia przez Zamawiającego otrzymania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Ostateczne rozliczenie przedmiotu zamówienia nastąpi w terminie określonym w § 3 niniejszej umowy, po spełnieniu warunków określonych w § 12 i dostarczeniu Zamawiającemu sprawdzonej faktury końcow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 w wysokośc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z tytułu nie spełnienia warunków ciążących na Zamawiającym - 0,3 % wynagrodzenia podstawowego netto,  za każdy dzień zwłok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y w wysokośc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opóźnienia terminu wykonania robót oraz zwłokę w usuwaniu wad stwierdzonych w okresie gwarancji i rękojmi - 0,3 % wynagrodzenia podstawowego netto, za każdy dzień zwłok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warunków niniejszej umowy może nastąpić tylko w sytuacji określonej w procedurze przetargowej tj. termin wykonania przedmiotu umowy może być zmieniony wyłącznie w przypadku zaistnienia warunków atmosferycznych lub terenowych znacząco utrudniający realizację przedmiotu umow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przedniej zgody Zamawiającego mogą być wykonane roboty, których natychmiastowe wykonanie wynika ze względu na  bezpieczeństwo lub na konieczność zapobiegnięcia awarii  /wpis do dziennika budowy/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sporne mogące wyniknąć na tle niniejszej umowy,  strony poddadzą rozstrzygnięciu Sądowi Rejonowemu właściwemu dla siedziby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YKONAWCA                                                                                 ZAMAWIAJĄCY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77"/>
        </w:tabs>
        <w:ind w:left="1277" w:hanging="360"/>
      </w:pPr>
      <w:rPr>
        <w:i w:val="false"/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18:00Z</dcterms:created>
  <dc:creator>Regina Płocharska</dc:creator>
  <dc:description/>
  <cp:keywords/>
  <dc:language>en-US</dc:language>
  <cp:lastModifiedBy>*****</cp:lastModifiedBy>
  <cp:lastPrinted>2010-04-28T11:28:00Z</cp:lastPrinted>
  <dcterms:modified xsi:type="dcterms:W3CDTF">2011-06-17T09:36:00Z</dcterms:modified>
  <cp:revision>10</cp:revision>
  <dc:subject/>
  <dc:title>UMOWA </dc:title>
</cp:coreProperties>
</file>