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Łęczyca,   99 - 100 Łęczyca,  ul. M. Konopnickiej 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adamia, że na podstawie art. 93 ust. 1 pkt 7) ustawy Prawo zamówień publicznych zostało unieważnione w dniu 8. lipca 2011 r. postępowanie na zadanie pn. </w:t>
      </w:r>
      <w:r>
        <w:rPr>
          <w:rFonts w:cs="Arial" w:ascii="Arial" w:hAnsi="Arial"/>
          <w:b/>
          <w:sz w:val="24"/>
          <w:u w:val="single"/>
        </w:rPr>
        <w:t>Remont dróg gminnych na terenie gm. Łęczyca – nakładki asfaltowe,</w:t>
      </w:r>
      <w:r>
        <w:rPr>
          <w:rFonts w:cs="Arial" w:ascii="Arial" w:hAnsi="Arial"/>
          <w:sz w:val="24"/>
        </w:rPr>
        <w:t xml:space="preserve"> ponieważ postępowanie obarczone jest niemożliwą do usunięcia wadą uniemożliwiającą zawarcie prawidłowej umowy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Zgodnie z warunkami przetargowymi /wzór umowy/ Wykonawca przedmiotu umowy zobowiązany był do realizacji przedmiotu postępowaniu /roboty budowlane/ zgodnie ze sztuką budowlaną oraz obowiązującymi przepisami, w tym Prawa Budowlaneg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dokumentu potwierdzającego prawo do dysponowania przedmiotem zamówienia uniemożliwia uzyskanie zgody na prowadzenie robót budowlanych w zakresie opisanym w Specyfikacji istotnych warunków zamówienia na przedmiotowe zadani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eważ zamawiający nie dopuszczał ofert częściowych postępowanie przetargowe należało unieważni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8:00Z</dcterms:created>
  <dc:creator>URZĄD GMINY ŁĘCZYCA</dc:creator>
  <dc:description/>
  <cp:keywords/>
  <dc:language>en-US</dc:language>
  <cp:lastModifiedBy>*****</cp:lastModifiedBy>
  <cp:lastPrinted>2011-07-08T11:37:00Z</cp:lastPrinted>
  <dcterms:modified xsi:type="dcterms:W3CDTF">2011-07-08T12:08:00Z</dcterms:modified>
  <cp:revision>2</cp:revision>
  <dc:subject/>
  <dc:title>O G Ł O S Z E N I E</dc:title>
</cp:coreProperties>
</file>