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ujemy wykonanie </w:t>
      </w:r>
      <w:r>
        <w:rPr>
          <w:rFonts w:cs="Arial" w:ascii="Arial" w:hAnsi="Arial"/>
          <w:b/>
          <w:sz w:val="24"/>
          <w:u w:val="single"/>
        </w:rPr>
        <w:t>remontu dróg gminnych na terenie gm. Łęczyca – nakładki asfaltow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mont cząstkowy istniejącej nawierzchni asfaltowej oraz ułożenie nowej nakładki gr. 4,0 cm na drogach gminnych we ws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czkowice Dolne – 760 mb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Mikołajew - dł. 480 mb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Siedlec Kolonia - dł. 995 mb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  zł netto + . . . . % VAT tj. . . . . . . . zł, co stanowi:   . . . . . . . zł brutto /słownie: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 .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ryczałtowa wynika z opisu przedmiotu zamówienia, przedmiarów robót, specyfikacji technicznej wykonania i odbioru robót oraz specyfikacji istotnych warunków zamówienia i obejmuje nadzór kierownika bud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gólna cena ryczałtowa brutto wynika z niżej wymienionych poszczególnych składowych cen ryczałtowych za wykonanie robót na ciągac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czkowice Dolne</w:t>
        <w:tab/>
        <w:t>- . . . . . . . . . . zł brutto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Arial" w:ascii="Arial" w:hAnsi="Arial"/>
          <w:sz w:val="24"/>
          <w:szCs w:val="24"/>
        </w:rPr>
        <w:t xml:space="preserve">Mikołajew </w:t>
        <w:tab/>
        <w:tab/>
        <w:t>- . . . . . . . . . . zł brutto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lec Kolonia</w:t>
        <w:tab/>
        <w:t>- . . . . . . . . . . zł brutt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Nie wnosimy uwag do opisu przedmiotu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Udzielamy gwarancji na przedmiot zamówienia na okres </w:t>
      </w:r>
      <w:r>
        <w:rPr>
          <w:rFonts w:cs="Arial" w:ascii="Arial" w:hAnsi="Arial"/>
          <w:sz w:val="24"/>
          <w:u w:val="single"/>
        </w:rPr>
        <w:t>12 miesięcy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 robót realizowany przez podwykonawcó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oświadczenie Wykonawcy o spełnieniu warunków i nie podleganiu wykluczeniu w zakresie określonym art. 22 ust. 1 i art. 24 ust. 1 i 2 ustawy Prawo zamówień publiczny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, jeżeli odrębne przepisy wymagają wpisu do rejestru, wystawiony nie wcześniej niż 6 miesięcy przed upływem terminu składania ofert, a w stosunku do osób fizycznych oświadczenie w zakresie art. 24 ust. 1 pkt 2 ustawy Pzp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ważnienie do podpisywania oferty </w:t>
      </w:r>
      <w:r>
        <w:rPr>
          <w:rFonts w:cs="Arial" w:ascii="Arial" w:hAnsi="Arial"/>
        </w:rPr>
        <w:t>/jeśli dotyczy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soba nadzorującą prawidłowe wykonanie przedmiotu umowy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tel. . . . . . . . . . . . . . . . . . . . fax . .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l: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waga: jeśli któryś z dokumentów lub załączników wymienionych wyżej nie dotyczy wykonawcy, wpisuje on przy tym punkcie -"nie dotyczy".</w:t>
      </w:r>
    </w:p>
    <w:sectPr>
      <w:type w:val="nextPage"/>
      <w:pgSz w:w="11906" w:h="16838"/>
      <w:pgMar w:left="1417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43:00Z</dcterms:created>
  <dc:creator>URZĄD GMINY ŁĘCZYCA</dc:creator>
  <dc:description/>
  <cp:keywords/>
  <dc:language>en-US</dc:language>
  <cp:lastModifiedBy>*****</cp:lastModifiedBy>
  <cp:lastPrinted>2010-08-20T11:19:00Z</cp:lastPrinted>
  <dcterms:modified xsi:type="dcterms:W3CDTF">2011-06-02T12:04:00Z</dcterms:modified>
  <cp:revision>12</cp:revision>
  <dc:subject/>
  <dc:title/>
</cp:coreProperties>
</file>