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03. czerwc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2.20-7  Remon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  b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rPr>
          <w:sz w:val="24"/>
        </w:rPr>
      </w:pPr>
      <w:r>
        <w:rPr>
          <w:sz w:val="24"/>
        </w:rPr>
        <w:t>Remont cząstkowy istniejącej nawierzchni asfaltowej oraz ułożenie nowej nakładki gr. 4,0 cm na drogach gminnych we ws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czkowice Dolne – 760 m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kołajew – dł. 480 mb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iedlec Kolonia – dł. 995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ostało kreślony w załączniku nr 1- 4 do niniejszej SIWZ.</w:t>
      </w:r>
    </w:p>
    <w:p>
      <w:pPr>
        <w:pStyle w:val="Normal"/>
        <w:rPr/>
      </w:pPr>
      <w:r>
        <w:rPr>
          <w:sz w:val="24"/>
        </w:rPr>
        <w:t xml:space="preserve">Zamawiający nie dopuszcza udzielenia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30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remont dróg gminnych na terenie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nakładki asfal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1.06.2011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1.06. 2011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1.czerwca 2011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dla każdego zadania oddzielnie na podstawie opisów przedmiotu zamówienia, stanowiących załącznik nr 1 – 4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/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pa ewidencyjna dró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6-03T09:20:00Z</dcterms:modified>
  <cp:revision>11</cp:revision>
  <dc:subject/>
  <dc:title>SPECYFIKACJA  ISTOTNYCH  WARUNKÓW  ZAMÓWIENIA</dc:title>
</cp:coreProperties>
</file>