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 . . . .  2011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Gminą  Łęczyca,  99-100 Łęczyca,  ul. M. Konopnickiej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dalej ZAMAWIAJĄCYM,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>bieżące utrzymanie dróg gminnych na terenie gm. Łęczyca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Zakres prac obejmuje </w:t>
      </w:r>
      <w:r>
        <w:rPr>
          <w:rFonts w:cs="Arial" w:ascii="Arial" w:hAnsi="Arial"/>
          <w:b/>
        </w:rPr>
        <w:t>profilowanie dróg nieutwardzonych oraz uzupełnienie kruszywem ubytków na ich nawierzchniach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Szczegółowy opis wielkości oraz lokalizacji przedmiotu zamówienia zgodnie z załączonym opisem przedmiotu zamówienia – załącznik nr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przedmiotu umowy:</w:t>
      </w:r>
    </w:p>
    <w:p>
      <w:pPr>
        <w:pStyle w:val="Normal"/>
        <w:numPr>
          <w:ilvl w:val="0"/>
          <w:numId w:val="10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>rozpoczęcie robót –  . . . .  2011   r.</w:t>
      </w:r>
    </w:p>
    <w:p>
      <w:pPr>
        <w:pStyle w:val="Normal"/>
        <w:numPr>
          <w:ilvl w:val="0"/>
          <w:numId w:val="10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 xml:space="preserve">zakończenie całości robót – …….   2011  r. </w:t>
      </w:r>
    </w:p>
    <w:p>
      <w:pPr>
        <w:pStyle w:val="Normal"/>
        <w:numPr>
          <w:ilvl w:val="0"/>
          <w:numId w:val="10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całego zadania – 15 dni od daty odbioru końcow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alizacji przedmiotu umowy będą brali udział /nie będą brali udziału/ podwykonawcy. . .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enia wykonawcy na plac robót w terminie 3 dni od daty podpis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u częściowego oraz odbioru końcowego przedmiotu umowy w ciągu 2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na koszt własny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a przedmiotu umowy zgodnie z otrzymanym zamówieniem oraz warunkam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apewnienia ochrony użytego do realizacji przedmiotu mienia oraz warunków bezpieczeńst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Zawiadomienia Urzędu Gminy w Łęczycy </w:t>
      </w:r>
      <w:r>
        <w:rPr>
          <w:rFonts w:cs="Arial" w:ascii="Arial" w:hAnsi="Arial"/>
          <w:sz w:val="24"/>
          <w:u w:val="single"/>
        </w:rPr>
        <w:t>minimum 2 dni robocze wcześniej</w:t>
      </w:r>
      <w:r>
        <w:rPr>
          <w:rFonts w:cs="Arial" w:ascii="Arial" w:hAnsi="Arial"/>
          <w:sz w:val="24"/>
        </w:rPr>
        <w:t xml:space="preserve"> o miejscu prowadzonych prac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ierdzenia przez sołtysa wsi lub inną osobę upoważnioną zakresu wykonanych prac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na bieżąco rozliczeń zakresu rzeczowego oraz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em nadzoru z ramienia Zamawiającego będzie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. . . . . . . . . . . . . 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ą odpowiedzialną za prawidłowe wykonanie oraz koordynację robót z ramienia Wykonawcy będz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ynagrodzenie Wykonawcy robót będzie realizowane nie częściej niż raz w miesiącu, przy założeniu wynagrodzenia ryczałtowo – ilościowego stanowiącego iloczyn faktycznej ilości wykonanych prac oraz niżej wymienionych ryczałtowych stawek jednostkow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zł brutto pracę 1 km (4 r-g/km) równiark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zł brutto za 1 t. mieszanki żwirowej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 brutto za 1 t. kruszywa łamanego 0-31,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eny ryczałtowe określone w § 9 pkt 1 są niezmienne dla całego cyklu realizacji inwesty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ksymalna kwota przedmiotu umowy nie może przekroczyć kwoty zarezerwowanej na w/w zadanie w wysokości </w:t>
      </w:r>
      <w:r>
        <w:rPr>
          <w:rFonts w:cs="Arial" w:ascii="Arial" w:hAnsi="Arial"/>
          <w:b/>
          <w:sz w:val="24"/>
          <w:u w:val="single"/>
        </w:rPr>
        <w:t>. . . . . zł brutto</w:t>
      </w:r>
      <w:r>
        <w:rPr>
          <w:rFonts w:cs="Arial" w:ascii="Arial" w:hAnsi="Arial"/>
          <w:sz w:val="24"/>
        </w:rPr>
        <w:t xml:space="preserve"> / stawka VAT – 23% /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rony ustalają, że odpowiedzialność Wykonawcy z tytułu rękojmi za wady w odniesieniu do całego przedmiotu umowy zostanie rozszerzona poprzez udzielnie przez Wykonawcę gwarancji jakości na okres 6 miesięcy od daty odbioru końcowego przedmiotu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y umowne w wysokości:</w:t>
      </w:r>
    </w:p>
    <w:p>
      <w:pPr>
        <w:pStyle w:val="Normal"/>
        <w:numPr>
          <w:ilvl w:val="0"/>
          <w:numId w:val="10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0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nie spełnienia warunków ciążących na Zamawiającym - 0,1 % wynagrodzenia całkowitego netto, 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w wysokości:</w:t>
      </w:r>
    </w:p>
    <w:p>
      <w:pPr>
        <w:pStyle w:val="Normal"/>
        <w:numPr>
          <w:ilvl w:val="0"/>
          <w:numId w:val="10"/>
        </w:numPr>
        <w:ind w:left="567" w:hanging="2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Wykonawcy - 10 % całkowitego wynagrodzenia netto,</w:t>
      </w:r>
    </w:p>
    <w:p>
      <w:pPr>
        <w:pStyle w:val="Normal"/>
        <w:numPr>
          <w:ilvl w:val="0"/>
          <w:numId w:val="10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óźnienia terminu wykonania robót oraz zwłokę w usuwaniu wad stwierdzonych w okresie gwarancji i rękojmi - 0,1 % całkowitego wynagrodzenia netto, za każdy dzień zwło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Zamawiający jest zobowiązany do odbioru przedmiotu umowy zgodnie ze zgłoszeniem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otokoły z czynności odbiorów częściowych dostaw, potwierdzone przez inspektora nadzoru, stanowią podstawę do wystawienia przez Wykonawcę faktury końc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Termin zapłaty wynosi 21 dni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użenie terminu określonego w § 2 niniejszej umowy może nastąpić tylko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zaistnienia przeszkód atmosferycznych i terenowych niemożliwych do przewidzenia w dniu podpisywania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ez uprzedniej zgody Zamawiającego mogą być wykonane roboty, których natychmiastowe wykonanie wynika ze względu na  bezpieczeństwo lub na konieczność zapobiegnięcia awarii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sporne mogące wyniknąć na tle niniejszej umowy strony poddadzą rozstrzygnięciu Sądowi właściwemu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stalają, że w sprawach nie uregulowanych niniejszą umową stosuje się przepisy  Kodeksu Cywilnego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WYKONAWCA </w:t>
        <w:tab/>
        <w:tab/>
        <w:tab/>
        <w:tab/>
        <w:tab/>
        <w:tab/>
        <w:tab/>
        <w:t xml:space="preserve">ZAMAWIAJĄCY </w:t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566" w:gutter="0" w:header="72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9:00Z</dcterms:created>
  <dc:creator>..</dc:creator>
  <dc:description/>
  <cp:keywords/>
  <dc:language>en-US</dc:language>
  <cp:lastModifiedBy>*****</cp:lastModifiedBy>
  <cp:lastPrinted>2006-12-11T09:17:00Z</cp:lastPrinted>
  <dcterms:modified xsi:type="dcterms:W3CDTF">2011-06-03T09:11:00Z</dcterms:modified>
  <cp:revision>16</cp:revision>
  <dc:subject/>
  <dc:title>Łęczyca, 1997</dc:title>
</cp:coreProperties>
</file>