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ieżące utrzymanie dróg gminnych na terenie gm. Łęczy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03. czerwc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 xml:space="preserve">Bieżące utrzymanie dró gminnych na terenie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50.23.00.00-6  </w:t>
      </w:r>
    </w:p>
    <w:p>
      <w:pPr>
        <w:pStyle w:val="Normal"/>
        <w:rPr>
          <w:sz w:val="24"/>
        </w:rPr>
      </w:pPr>
      <w:r>
        <w:rPr>
          <w:sz w:val="24"/>
        </w:rPr>
        <w:t>Usługi w zakresie napraw i konserwacji i podobne usługi osprzętu dróg i innego sprzę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ilowanie za pomocą równiarki samojezdnej nawierzchni dróg nieutwardzonych oraz uzupełnienie kruszywem naturalnym / żwir, kruszywo łamane 0-31,5 / ubytków na ich nawierzchniach zgodnie z załącznikiem nr 1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o wartości nie przekraczającej 20 % wartości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W ciągu 45 dni od daty podpis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"Bieżące utrzymanie dróg gminnych na tereni gm. Łęczy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/ profilowanie dróg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4.06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4. czerwca 2011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4. czerwca 2011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na podstawie podanej ilości robót oraz ryczałtowych cen jednostkowych wylicza ogólna cenę brutto, cenę netto oraz podatek V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0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6-03T09:19:00Z</dcterms:modified>
  <cp:revision>37</cp:revision>
  <dc:subject/>
  <dc:title>SPECYFIKACJA  ISTOTNYCH  WARUNKÓW  ZAMÓWIENIA</dc:title>
</cp:coreProperties>
</file>