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22 we wsi Zawada Górna gm. Łęczyca o dł. około 1,0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5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1-26T09:16:00Z</dcterms:modified>
  <cp:revision>3</cp:revision>
  <dc:subject/>
  <dc:title/>
</cp:coreProperties>
</file>