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budowa drogi gminnej  nr 312322  we wsi Zawada Górna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a budowlan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27. stycznia 2011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Przebudowa drogi gminnej nr 312322 we wsi Zawada Górna gm. Łęczyca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5.23.31.20-6  Roboty w zakresie budowy dróg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/>
      </w:pPr>
      <w:r>
        <w:rPr>
          <w:sz w:val="24"/>
        </w:rPr>
        <w:t>71.35.40.00-4  Usługi sporządzania map</w:t>
      </w:r>
    </w:p>
    <w:p>
      <w:pPr>
        <w:pStyle w:val="Normal"/>
        <w:rPr/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budowa nawierzchni drogi gminnej we wsi Zawada Górna na dł. około 1,0 k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robót obejmuj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nie podbudowy z kruszywa łamanego o łącznej grubości 20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łożenie nawierzchnio z mieszanek mineralno – bitumicznych asfaltowych gr. 5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nie poboczy z kruszyw o szer. 1,0 m i gr. 15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dmulenie mechaniczne rowów przydrożnych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znakowanie pionowe pasa drogoweg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sługa geodezyjna i inwentaryzacja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y opis zamówienia został określony w dokumentacji projektowej, projekcie organizacji ruchu, specyfikacji technicznej wykonania i odbioru robót oraz przedmiarz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amawiający nie dopuszcza udzielenie zamówienia uzupełniającego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nia ofert częściowych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od dnia 01. kwietnia 2011 r. do 31. czerwca 2011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Wykonawca wykaże, że w okresie ostatnich pięciu lat, a jeżeli okres prowadzenia </w:t>
      </w:r>
      <w:r>
        <w:rPr>
          <w:sz w:val="24"/>
        </w:rPr>
        <w:t>działalności był krótszy – w tym okresie, wykonał należycie co najmniej dwie roboty budowlane polegające na budowie, przebudowie lub modernizacji pasa drogowego o wartości nie mniejszej niż 300.000 zł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załączonym dokumentem potwierdzającym, że roboty zostały wykonane zgodnie z zasadami sztuki budowlanej i prawidłowo ukończ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przebudowa drogi gminnej we wsi Zawada Gór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18.02.2011 r godz. 10.</w:t>
      </w:r>
      <w:r>
        <w:rPr>
          <w:b/>
          <w:sz w:val="22"/>
          <w:szCs w:val="22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18. lutego 2011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18. lutego 2011 r. o godz. 10.</w:t>
      </w:r>
      <w:r>
        <w:rPr>
          <w:sz w:val="22"/>
          <w:szCs w:val="22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opisów przedmiotu zamówienia, stanowiących załącznik do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one kosztorysy szczegółowe nie będą weryfikowane przez Komisję Przetargową i służyć będą wyłącznie do określenia wartości wykonanych prac, w przypadku konieczności zastosowania § 9 pkt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terminu wymaga aneksu podpisanego przez obie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kazuje się zmian postanowień zawartej umowy w stosunku do treści oferty, na podstawie której dokonano wyboru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budowla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organizacji ruch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zedmiar robó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6:00Z</dcterms:created>
  <dc:creator>URZĄD GMINY ŁĘCZYCA</dc:creator>
  <dc:description/>
  <cp:keywords/>
  <dc:language>en-US</dc:language>
  <cp:lastModifiedBy>*****</cp:lastModifiedBy>
  <cp:lastPrinted>2010-04-28T11:27:00Z</cp:lastPrinted>
  <dcterms:modified xsi:type="dcterms:W3CDTF">2011-01-26T11:37:00Z</dcterms:modified>
  <cp:revision>23</cp:revision>
  <dc:subject/>
  <dc:title>SPECYFIKACJA  ISTOTNYCH  WARUNKÓW  ZAMÓWIENIA</dc:title>
</cp:coreProperties>
</file>