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drogi gminnej  nr 312304  we wsi SIEDLEC  /Kolejowa/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7. styczni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Przebudowa drogi gminnej nr 312304 we wsi SIEDLEC /Kolejowa/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budowa nawierzchni drogi gminnej we wsi Siedlec /Kolejowa/ na dł. około 1,23 k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dbudowy z kruszywa łamanego o łącznej grubości 20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ożenie nawierzchnio z mieszanek mineralno – bitumicznych asfaltowych gr.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boczy z kruszyw o szer. 1,0 m i gr. 1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prawa przepustów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/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od dnia 01.czerwca 2011 r. do 31. lipca 2011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Wykonawca wykaże, że w okresie ostatnich pięciu lat, a jeżeli okres prowadzenia </w:t>
      </w:r>
      <w:r>
        <w:rPr>
          <w:sz w:val="24"/>
        </w:rPr>
        <w:t>działalności był krótszy – w tym okresie, wykonał należycie co najmniej dwie roboty budowlane polegające na budowie, przebudowie lub modernizacji pasa drogowego o wartości nie mniejszej niż 400.000 z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przebudowa drogi gminnej we wsi Zawada Gór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8.02.2011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8. lutego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8. lutego 2011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5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1-01-26T11:36:00Z</dcterms:modified>
  <cp:revision>10</cp:revision>
  <dc:subject/>
  <dc:title>SPECYFIKACJA  ISTOTNYCH  WARUNKÓW  ZAMÓWIENIA</dc:title>
</cp:coreProperties>
</file>