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 2011 r. w Urzędzie Gminy w Łęczycy na podstawie przetargu nieograniczonego  o wartości szacunkowej mniejszej od kwot określonych w art. 11 ust. 8 ustawy Prawo zamówień publicznych   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>przebudowa drogi gminnej nr 312304</w:t>
      </w:r>
      <w:r>
        <w:rPr>
          <w:rFonts w:cs="Arial" w:ascii="Arial" w:hAnsi="Arial"/>
          <w:b/>
          <w:sz w:val="22"/>
          <w:u w:val="single"/>
        </w:rPr>
        <w:t xml:space="preserve">  w m. SIEDLEC /Kolejowa/ </w:t>
      </w:r>
      <w:r>
        <w:rPr>
          <w:rFonts w:cs="Arial" w:ascii="Arial" w:hAnsi="Arial"/>
          <w:sz w:val="22"/>
          <w:u w:val="single"/>
        </w:rPr>
        <w:t>gm. Łęczyca o długości  około  1,23 k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 obejmuje wykona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podbudowy z kruszywa łamanego o łącznej gr. 20 c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nawierzchni z mieszanek mineralno – bitumicznych asfaltowych o gr. 5 c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boczy z kruszyw o szer. 1 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ulenie mechaniczne rowów przydrożn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kowanie pionowe pasa drogow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rawę przepust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ę geodezyjną i inwentaryzację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oboty budowlane będą realizowane w oparciu o dostarczoną przez Zamawiającego dokumentację projektową, projekt organizacji ruchu, specyfikację techniczną wykonania i odbioru robót oraz przedmiar robót.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01. czerwiec  2011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całości robót –  31. lipiec 2011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14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uzyskać akceptację Zamawiającego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projektem organizacji ruch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, niezbędnej do realizacji przedmiotu zamówienia, na czas bud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Kwota ryczałtowa obejmuje wykonanie przedmiotu zamówienia określonego w dokumentacji projektowej, 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 i obsługą geodezyjną. 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ma prawo korekty wartości ryczałtowej przedmiotu umowy w przypadku ograniczenia lub rezygnacji z części umownego zakresu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gwarancji na zrealizowany zakres przedmiotu umowy na okres 3 lat. 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biór końcowy przedmiotu umowy</w:t>
      </w:r>
      <w:r>
        <w:rPr>
          <w:rFonts w:cs="Arial" w:ascii="Arial" w:hAnsi="Arial"/>
          <w:sz w:val="22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zarejestrowaną powykonawczą dokumentację geodezyjną z adnotacją, że przedmiot umowy został wykonany zgodnie z dokumentacją projektową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wypełniony dziennik budowy wraz z oświadczeniem kierownika budowy, że przedmiot umowy został wykonany zgodnie z dokumentacją projektową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pisemne oświadczenie o uporządkowaniu placu budowy i terenu sąsiadując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ą dokumentację powykonawczą - w przypadku dokonanych zmian w trakcie realizacji zadania wraz z uzgodnieniam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, na podstawie protokołu odbioru końc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stateczne rozliczenie przedmiotu zamówienia nastąpi w terminie określonym w § 3 niniejszej umowy, po spełnieniu warunków określonych w § 12 i dostarczeniu Zamawiającemu sprawdzonej faktury końc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z tytułu nie spełnienia warunków ciążących na Zamawiającym - 0,3 % wynagrodzenia podstawowego netto, 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3 % wynagrodzenia podstawowego netto,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,  strony poddadzą rozstrzygnięciu Sądowi Rejonowemu właściwemu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18:00Z</dcterms:created>
  <dc:creator>Regina Płocharska</dc:creator>
  <dc:description/>
  <cp:keywords/>
  <dc:language>en-US</dc:language>
  <cp:lastModifiedBy>*****</cp:lastModifiedBy>
  <cp:lastPrinted>2010-04-28T11:28:00Z</cp:lastPrinted>
  <dcterms:modified xsi:type="dcterms:W3CDTF">2011-01-26T08:57:00Z</dcterms:modified>
  <cp:revision>6</cp:revision>
  <dc:subject/>
  <dc:title>UMOWA </dc:title>
</cp:coreProperties>
</file>