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11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>przebudowa drogi gminnej nr 312312</w:t>
      </w:r>
      <w:r>
        <w:rPr>
          <w:rFonts w:cs="Arial" w:ascii="Arial" w:hAnsi="Arial"/>
          <w:b/>
          <w:sz w:val="22"/>
          <w:u w:val="single"/>
        </w:rPr>
        <w:t xml:space="preserve">  w m. GAWRONY </w:t>
      </w:r>
      <w:r>
        <w:rPr>
          <w:rFonts w:cs="Arial" w:ascii="Arial" w:hAnsi="Arial"/>
          <w:sz w:val="22"/>
          <w:u w:val="single"/>
        </w:rPr>
        <w:t>gm. Łęczyca o długości  około  1,65 k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obejmuje wykon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odbudowy z kruszywa łamanego o łącznej gr. 20 c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awierzchni z mieszanek mineralno – bitumicznych asfaltowych o gr. 5 c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oczy z kruszyw o szer. 1 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ulenie mechaniczne rowów przydroż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pasa drogow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ę przepust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geodezyjną i inwentaryzacj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boty budowlane będą realizowane w oparciu o dostarczoną przez Zamawiającego dokumentację projektową, projekt organizacji ruchu, specyfikację techniczną wykonania i odbioru robót oraz przedmiar robót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01. kwiecień 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całości robót –  15. czerwiec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Kwota ryczałtowa obejmuje wykonanie przedmiotu zamówienia określonego w dokumentacji projektowej, 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 i obsługą geodezyjną. 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gwarancji na zrealizowany zakres przedmiotu umowy na okres 3 lat. 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2 i dostarczeniu Zamawiającemu sprawdzonej faktury końc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7:00Z</dcterms:created>
  <dc:creator>Regina Płocharska</dc:creator>
  <dc:description/>
  <cp:keywords/>
  <dc:language>en-US</dc:language>
  <cp:lastModifiedBy>*****</cp:lastModifiedBy>
  <cp:lastPrinted>2010-04-28T11:28:00Z</cp:lastPrinted>
  <dcterms:modified xsi:type="dcterms:W3CDTF">2011-01-26T09:00:00Z</dcterms:modified>
  <cp:revision>4</cp:revision>
  <dc:subject/>
  <dc:title>UMOWA </dc:title>
</cp:coreProperties>
</file>