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12 we wsi Gawrony gm. Łęczyca o dł. około 1,65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2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1-26T09:13:00Z</dcterms:modified>
  <cp:revision>3</cp:revision>
  <dc:subject/>
  <dc:title/>
</cp:coreProperties>
</file>