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a budowlan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Nazwa zada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zebudowa drogi gminnej  nr 312312  we wsi Gawrony gm.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arunki udziału w postępowaniu oraz opis sposobu dokonywania oceny spełnienia tych warunków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Informację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robota budowlana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łoszenie o wszczęciu postępowania zostało opublikowane w miejscu publicznie dostępnym w siedzibie zamawiającego - na tablicy ogłoszeń Urzędu Gminy i na stronie internetowej zamawiającego oraz przekazane do Biuletynu Urzędu Zamówień Publicznych w dniu 27. stycznia 2011 r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Nazwa zamówienia: </w:t>
      </w:r>
      <w:r>
        <w:rPr>
          <w:b/>
          <w:sz w:val="24"/>
          <w:u w:val="single"/>
        </w:rPr>
        <w:t>Przebudowa drogi gminnej nr 312312 we wsi Gawrony gm. Łęczyca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 xml:space="preserve">Główny przedmiot:  </w:t>
      </w:r>
    </w:p>
    <w:p>
      <w:pPr>
        <w:pStyle w:val="Normal"/>
        <w:rPr>
          <w:sz w:val="24"/>
        </w:rPr>
      </w:pPr>
      <w:r>
        <w:rPr>
          <w:sz w:val="24"/>
        </w:rPr>
        <w:t>45.23.31.20-6  Roboty w zakresie budowy dróg</w:t>
      </w:r>
    </w:p>
    <w:p>
      <w:pPr>
        <w:pStyle w:val="Normal"/>
        <w:rPr>
          <w:sz w:val="24"/>
        </w:rPr>
      </w:pPr>
      <w:r>
        <w:rPr>
          <w:sz w:val="24"/>
        </w:rPr>
        <w:t>Dodatkowe przedmioty:</w:t>
      </w:r>
    </w:p>
    <w:p>
      <w:pPr>
        <w:pStyle w:val="Normal"/>
        <w:rPr/>
      </w:pPr>
      <w:r>
        <w:rPr>
          <w:sz w:val="24"/>
        </w:rPr>
        <w:t>71.35.40.00-4  Usługi sporządzania map</w:t>
      </w:r>
    </w:p>
    <w:p>
      <w:pPr>
        <w:pStyle w:val="Normal"/>
        <w:rPr/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budowa nawierzchni drogi gminnej we wsi Gawrony na dł. około 1,65 k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res robót obejmuj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nie podbudowy z kruszywa łamanego o łącznej grubości 20 c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łożenie nawierzchnio z mieszanek mineralno – bitumicznych asfaltowych gr. 5 c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nie poboczy z kruszyw o szer. 1,0 m i gr. 15 c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dmulenie mechaniczne rowów przydrożnych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prawa przepustów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znakowanie pionowe pasa drogowego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bsługa geodezyjna i inwentaryzacja</w:t>
      </w:r>
    </w:p>
    <w:p>
      <w:pPr>
        <w:pStyle w:val="Normal"/>
        <w:jc w:val="both"/>
        <w:rPr/>
      </w:pPr>
      <w:r>
        <w:rPr>
          <w:sz w:val="24"/>
          <w:szCs w:val="24"/>
        </w:rPr>
        <w:t>Szczegółowy opis zamówienia został określony w dokumentacji projektowej, projekcie organizacji ruchu, specyfikacji technicznej wykonania i odbioru robót oraz przedmiarz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amawiający nie dopuszcza udzielenie zamówienia uzupełniającego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dopuszcza składnia ofert częściowych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od dnia 01. kwietnia 2011 r. do 15. czerwca 2011 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5 - Warunki udziału w postępowaniu oraz opis sposobu dokonywania oceny spełnienie tych warunków</w:t>
      </w:r>
    </w:p>
    <w:p>
      <w:pPr>
        <w:pStyle w:val="Normal"/>
        <w:rPr/>
      </w:pP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ie podlegają wykluczeniu na podstawie art. 24 ust. 1 i 2 oraz spełniają wymagania określone w art. 22 ust. 1 ustawy Prawo zamówień publicznych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Wykonawca wykaże, że w okresie ostatnich pięciu lat, a jeżeli okres prowadzenia </w:t>
      </w:r>
      <w:r>
        <w:rPr>
          <w:sz w:val="24"/>
        </w:rPr>
        <w:t>działalności był krótszy – w tym okresie, wykonał należycie co najmniej dwie roboty budowlane polegające na budowie, przebudowie lub modernizacji pasa drogowego o wartości nie mniejszej niż 500.000 zł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lub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kaz robót budowlanych w zakresie niezbędnym do wykazania spełnienia warunku wiedzy i doświadczenia, wykonanych w okresie ostatnich pięciu lat przed upływem terminu składania ofert, a jeżeli okres prowadzenia działalności jest krótszy – w tym okresie, z podaniem ich rodzaju i wartości, daty i miejsca wykonania oraz załączonym dokumentem potwierdzającym, że roboty zostały wykonane zgodnie z zasadami sztuki budowlanej i prawidłowo ukończ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Marcin Wasia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rezygnuje z pobiera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"przebudowa drogi gminnej we wsi Gawrony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15.02.2011 r godz. 10.</w:t>
      </w:r>
      <w:r>
        <w:rPr>
          <w:b/>
          <w:sz w:val="22"/>
          <w:szCs w:val="22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15. lutego 2011 r. o godz. 9.</w:t>
      </w:r>
      <w:r>
        <w:rPr>
          <w:b/>
          <w:u w:val="single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15. lutego 2011 r. o godz. 10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powinna zostać obliczona na podstawie opisów przedmiotu zamówienia, stanowiących załącznik do specyfikacji istotnych warunków zamówienia i podana w sposób zgodny ze wzor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podaje całkowitą ryczałtową wartość netto /bez VAT/, dodaje wartość VAT i wylicza oferowaną cenę brutto, która jest przedmiotem oceny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one kosztorysy szczegółowe nie będą weryfikowane przez Komisję Przetargową i służyć będą wyłącznie do określenia wartości wykonanych prac, w przypadku konieczności zastosowania § 9 pkt 3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,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ażde zadanie będzie oceniane oddzielnie i nie będzie sumowane z cenami innych zadań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5 dni od dnia przesłania zawiadomienia o wyborze oferty, jeżeli zawiadomienie to zostało przesłane wszystkim oferentom faksem, albo 10 dni – jeżeli zostało przesłane w inny sp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rezygnuje z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warunków niniejszej umowy może nastąpić tylko w sytuacji określonej w procedurze przetargowej tj. termin wykonania przedmiotu umowy może być zmieniony wyłącznie w przypadku zaistnienia warunków atmosferycznych znacząco utrudniający realizację przedmiotu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terminu wymaga aneksu podpisanego przez obie str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Zakazuje się zmian postanowień zawartej umowy w stosunku do treści oferty, na podstawie której dokonano wyboru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97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jekt budowla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jekt organizacji ruch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zedmiar robót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ecyfikacja techniczna wykonania i odbioru robó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zór umowy 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30:00Z</dcterms:created>
  <dc:creator>URZĄD GMINY ŁĘCZYCA</dc:creator>
  <dc:description/>
  <cp:keywords/>
  <dc:language>en-US</dc:language>
  <cp:lastModifiedBy>*****</cp:lastModifiedBy>
  <cp:lastPrinted>2010-04-28T11:27:00Z</cp:lastPrinted>
  <dcterms:modified xsi:type="dcterms:W3CDTF">2011-01-26T11:35:00Z</dcterms:modified>
  <cp:revision>9</cp:revision>
  <dc:subject/>
  <dc:title>SPECYFIKACJA  ISTOTNYCH  WARUNKÓW  ZAMÓWIENIA</dc:title>
</cp:coreProperties>
</file>