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. . 2011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>remont łazienek i podłóg w Szkole Podstawowej w Leźnicy Małej gm. Łęczyca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który obejmuje wykonanie następujących prac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łazienek i magazynku w budynku szkoły polegający na wymianie instalacji wodociągowo-kanalizacyjnej, elektrycznej oraz armatury sanitarnej wraz z towarzyszącymi robotami ogólnobudowlany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ianę posadze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zgłoszenie robót, dokumentację projektową, specyfikację techniczną wykonania i odbioru robót oraz przedmiar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/przekazanie obiektu/ –  24. czerwiec 2011 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budowlano – montażowych – 19 sierpień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dania – 1 wrzesień 2011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udzielić Zamawiającemu wszelkich informacji dotyczących podwykonawcy oraz zapoznać Zamawiającego z projektem zawieranej z nim umowy, 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ażda zmiana umowy z podwykonawcą wymaga zawiadomienia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3 dni przed dniem rozpoczęcia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Dostarczenia w dniu zawarcia umowy jednego kompletu zatwierdzonej do realizacji dokumentacji projek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zgłoszeni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, w przypadku dofinansow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ania osoby nadzorującej prawidłowe prowadzenie robót określonych w niniejszej umow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enia ochrony przed dostępem osób trzecich,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Osobą koordynującą realizację robót budowlanych z ramienia Wykonawcy będzie: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onego w § 1 i 2 niniejszej umowy określa się na kwotę ryczałtową w wysokości  </w:t>
      </w:r>
      <w:r>
        <w:rPr>
          <w:rFonts w:cs="Arial" w:ascii="Arial" w:hAnsi="Arial"/>
          <w:b/>
          <w:sz w:val="22"/>
          <w:u w:val="single"/>
        </w:rPr>
        <w:t>. . . . . . . zł brutto</w:t>
      </w:r>
      <w:r>
        <w:rPr>
          <w:rFonts w:cs="Arial" w:ascii="Arial" w:hAnsi="Arial"/>
          <w:sz w:val="22"/>
        </w:rPr>
        <w:t xml:space="preserve">  (słownie: . . . . . . . . . . złotych . . ./100 gr ) w tym podatek VAT: </w:t>
      </w:r>
      <w:r>
        <w:rPr>
          <w:rFonts w:cs="Arial" w:ascii="Arial" w:hAnsi="Arial"/>
          <w:sz w:val="22"/>
          <w:u w:val="single"/>
        </w:rPr>
        <w:t>. . . . . . .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niżej wymienione ceny ryczałt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Roboty ogólnobudowlane /bez wymiany posadzek/ – . . . . . . . 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ymiana posadzek – . . . . . . . zł brut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instalacyjne -   . . . . . . zł brut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elektryczne -  . . . .  zł brutto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gwarancji na zrealizowany zakres przedmiotu umowy na okres 36 miesięcy od ostatecznego odbioru przedmiotu umowy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 przypadku, gdy Wykonawca nie usunie usterek lub wad w wyznaczonym terminie Zamawiający jest uprawniony, po pisemnym wezwaniu Wykonawcy, do ich usunięcia na koszt Wykonawcy z zachowaniem praw wynikających z gwarancji i rękojm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a wykonany przedmiot umowy płatność będzie regulowana jednorazowo, po wykonaniu całości przedmiotu umowy i podpisaniu protokołu końcowego odbioru robót przez obie stro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wystawienia faktury jest protokół końcowego odbioru robó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zapłaty wynosi do 30 dni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trybie art. 144 ustawy Prawo zamówień publicznych, w formie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6:00Z</dcterms:created>
  <dc:creator>Regina Płocharska</dc:creator>
  <dc:description/>
  <cp:keywords/>
  <dc:language>en-US</dc:language>
  <cp:lastModifiedBy>*****</cp:lastModifiedBy>
  <cp:lastPrinted>2009-03-11T11:06:00Z</cp:lastPrinted>
  <dcterms:modified xsi:type="dcterms:W3CDTF">2011-01-19T12:43:00Z</dcterms:modified>
  <cp:revision>5</cp:revision>
  <dc:subject/>
  <dc:title>UMOWA </dc:title>
</cp:coreProperties>
</file>