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ferujemy wykonanie </w:t>
      </w:r>
      <w:r>
        <w:rPr>
          <w:rFonts w:cs="Arial" w:ascii="Arial" w:hAnsi="Arial"/>
          <w:b/>
          <w:sz w:val="24"/>
          <w:u w:val="single"/>
        </w:rPr>
        <w:t xml:space="preserve">remontu łazienek i podłóg w Szkole Podstawowej w LEŹNICY  MAŁEJ gm. Łęczyca  </w:t>
      </w:r>
      <w:r>
        <w:rPr>
          <w:rFonts w:cs="Arial" w:ascii="Arial" w:hAnsi="Arial"/>
          <w:sz w:val="24"/>
        </w:rPr>
        <w:t>za niżej wymienione całkowite wynagrodzenie ryczałt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   zł netto + . . . . . . . . VAT  tj. . . . . . . . . . zł  tj:   . . . . . . . . . . . .   zł brutto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/słownie: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 ./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żej wymieniona cena ryczałtowa składa się z niżej wymienionych cen ryczałtowych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Roboty ogólnobudowlane /bez wymiany posadzek/ – </w:t>
        <w:tab/>
        <w:t>. . . . . . . zł brut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iana posadzek – </w:t>
        <w:tab/>
        <w:tab/>
        <w:tab/>
        <w:tab/>
        <w:tab/>
        <w:t>. . . . . . . zł brut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Roboty instalacyjne -</w:t>
        <w:tab/>
        <w:tab/>
        <w:tab/>
        <w:tab/>
        <w:tab/>
        <w:t xml:space="preserve">  . . . . . . zł brut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Roboty elektryczne - </w:t>
        <w:tab/>
        <w:tab/>
        <w:tab/>
        <w:tab/>
        <w:tab/>
        <w:t xml:space="preserve"> . . . . . .  zł brut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zedstawione koszty zostały oszacowane na podstawie dokumentacji projektowej, specyfikacji technicznej wykonania i odbioru robót, przedmiaru robót, oraz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okonaliśmy wizji lokalnej na terenie przewidzianym pod inwestycję i nie wnosimy uwag do opisu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my gwarancji na przedmiot zamówienia na okres 36 miesięcy od daty odbioru końcowego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ze konto bankowe: . . . . . . . . . . . . . . . . . . . . . . . . . . . 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bezpieczenie należytego wykonania umowy zostanie dostarczone w formie  </w:t>
      </w:r>
      <w:r>
        <w:rPr>
          <w:rFonts w:cs="Arial" w:ascii="Arial" w:hAnsi="Arial"/>
          <w:i/>
          <w:sz w:val="24"/>
        </w:rPr>
        <w:t>/nie dotyczy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Osoba nadzorująca z ramienia wykonawcy robót będzie: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aj robót lub usług, który będzie świadczony przez podwykonawców oraz ich zakres: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orys ofertow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o spełnieniu warunków i nie podleganiu wykluczeniu w zakresie określonym art. 22 ust. 1 i art. 24 ust. 1 i 2 ustawy Prawo zamówień publiczn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aktualny odpis z właściwego rejestru, jeżeli odrębne przepisy wymagają wpisu do rejestru, wystawiony nie wcześniej niż 6 miesięcy przed upływem terminu składania ofert, a w stosunku do osób fizycznych oświadczenie w zakresie art. 24 ust. 1 pkt 2 ustawy Pzp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wykaz robót budowlanych w zakresie niezbędnym do wykazania spełnienia warunku wiedzy i doświadczenia, wykonanych w okresie ostatnich pięciu lat przed upływem terminu składania ofert, a jeżeli okres prowadzenia działalności jest krótszy – w tym okresie, z podaniem ich rodzaju i wartości, daty i miejsca wykonania oraz załączeniem dokumentu potwierdzającego, że roboty zostały wykonane zgodnie z zasadami sztuki budowlanej i prawidłowo ukończo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tel. . . . . . . . . . . . . . . . . . . . fax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70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53:00Z</dcterms:created>
  <dc:creator>URZĄD GMINY ŁĘCZYCA</dc:creator>
  <dc:description/>
  <cp:keywords/>
  <dc:language>en-US</dc:language>
  <cp:lastModifiedBy>*****</cp:lastModifiedBy>
  <cp:lastPrinted>2006-09-15T10:31:00Z</cp:lastPrinted>
  <dcterms:modified xsi:type="dcterms:W3CDTF">2011-01-19T12:58:00Z</dcterms:modified>
  <cp:revision>15</cp:revision>
  <dc:subject/>
  <dc:title/>
</cp:coreProperties>
</file>