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 . . . . . 2011 r. w Urzędzie Gminy w Łęczycy na podstawie przetargu nieograniczonego o wartości szacunkowej mniejszej od kwot określonych w art. 11 ust. 8 ustawy – Prawo zamówień publicznych    </w:t>
      </w:r>
      <w:r>
        <w:rPr>
          <w:rFonts w:cs="Arial" w:ascii="Arial" w:hAnsi="Arial"/>
          <w:spacing w:val="6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 xml:space="preserve">zakup i montaż agregatów prądotwórczych do awaryjnego </w:t>
      </w:r>
      <w:r>
        <w:rPr>
          <w:rFonts w:cs="Arial" w:ascii="Arial" w:hAnsi="Arial"/>
          <w:b/>
          <w:sz w:val="22"/>
          <w:szCs w:val="22"/>
          <w:u w:val="single"/>
        </w:rPr>
        <w:t>zasilania SUW we wsi Bronno i Piekacie gm. Łęczy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u umowy 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budowlanych celem przystosowania pomieszczeń do zabudowy agregató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Ułożenie kabli elektrycznych oraz uporządkowanie tere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stalacji elektrycznej wewnętrznej dla potrzeb inwestycj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agrega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y zakres prac określa uproszczona opis przedmiotu zamówienia, przedmiar robót oraz Specyfikacja techniczna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miejsce realizacji przedmiotu umowy oraz sposób jego realizacji jest określone w opisie przedmiotu zamówienia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 – 1. kwiecień 2011 r.</w:t>
      </w:r>
    </w:p>
    <w:p>
      <w:pPr>
        <w:pStyle w:val="Normal"/>
        <w:numPr>
          <w:ilvl w:val="0"/>
          <w:numId w:val="12"/>
        </w:numPr>
        <w:ind w:left="56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całości robót wraz z odbiorem – 15. czerwiec 2011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przedmiot umowy będzie/nie będzie wykonywany przez podwykonawców: . . .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a Wykonawcy na plac robót w terminie 2 dni od daty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 zł netto + . . . . . zł podatek VAT </w:t>
      </w:r>
      <w:r>
        <w:rPr>
          <w:rFonts w:cs="Arial" w:ascii="Arial" w:hAnsi="Arial"/>
          <w:sz w:val="22"/>
          <w:szCs w:val="22"/>
          <w:u w:val="single"/>
        </w:rPr>
        <w:t>tj.</w:t>
      </w:r>
      <w:r>
        <w:rPr>
          <w:rFonts w:cs="Arial" w:ascii="Arial" w:hAnsi="Arial"/>
          <w:b/>
          <w:sz w:val="22"/>
          <w:szCs w:val="22"/>
          <w:u w:val="single"/>
        </w:rPr>
        <w:t xml:space="preserve"> . . . . .  zł brutto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słownie . . . . . . . . . . . .   /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Na w/w cenę zamówienia składają się roboty wykonane na SUW we wsi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Bronno </w:t>
        <w:tab/>
        <w:tab/>
        <w:t>- . . . . . . . . . . zł brutto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Piekacie </w:t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ryczałtowa określona w § 9 pkt 1 jest niezmienna dla całego cyklu realizacji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  <w:szCs w:val="22"/>
        </w:rPr>
        <w:t xml:space="preserve">na okres 12 miesięcy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na własny koszt wady i usterki w terminie wyznaczonym przez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biór końcowy przedmiotu umowy</w:t>
      </w:r>
      <w:r>
        <w:rPr>
          <w:rFonts w:cs="Arial" w:ascii="Arial" w:hAnsi="Arial"/>
          <w:sz w:val="22"/>
          <w:szCs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ńcowy odbioru robó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uporządkowaniu placu budowy i terenu sąsiadująceg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wynosi 15 dni od daty potwierdzenia przez Zamawiającego otrzymania faktur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w wysok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w wysok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istotnych warunków niniejszej umowy może nastąpić tylko w sytuacji określonej w procedurze przetargowej tj. termin wykonania przedmiotu umowy może być zmieniony wyłącznie w przypadku zaistnienia warunków atmosferycznych lub terenowych niemożliwych do przewidzenia w dniu podpisania umowy, znacząco utrudniających realizację przedmiot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rowadził będzie roboty będące przedmiotem umowy zgodnie z obowiązującymi przepis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przedniej zgody Zamawiającego mogą być wykonane roboty, których natychmiastowe wykonanie wynika ze względu na  bezpieczeństwo lub na konieczność zapobiegnięcia awar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418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3:00Z</dcterms:created>
  <dc:creator>.</dc:creator>
  <dc:description/>
  <cp:keywords/>
  <dc:language>en-US</dc:language>
  <cp:lastModifiedBy>*****</cp:lastModifiedBy>
  <cp:lastPrinted>2010-08-20T11:09:00Z</cp:lastPrinted>
  <dcterms:modified xsi:type="dcterms:W3CDTF">2011-01-10T11:12:00Z</dcterms:modified>
  <cp:revision>32</cp:revision>
  <dc:subject/>
  <dc:title>UMOWA</dc:title>
</cp:coreProperties>
</file>