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realizację zamówienia pn: </w:t>
      </w:r>
      <w:r>
        <w:rPr>
          <w:rFonts w:cs="Arial" w:ascii="Arial" w:hAnsi="Arial"/>
          <w:b/>
          <w:sz w:val="24"/>
          <w:u w:val="single"/>
        </w:rPr>
        <w:t>zakup i montaż agregatów prądotwórczych do awaryjnego zasilania SUW we wsi Bronno i Piekacie gm. Łęczy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obejmuj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ykonanie robót budowlanych celem przystosowania pomieszczeń do zabudowy agregat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łożenie kabli elektrycznych oraz uporządkowanie tere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instalacji elektrycznej wewnętrznej dla potrzeb inwesty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ż agregat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opisu przedmiotu zamówienia, przedmiarów robót, specyfikacji technicznej wykonania i odbioru robót oraz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ólna cena ryczałtowa brutto wynika z niżej wymienionych poszczególnych składowych cen ryczałtowych za wykonanie montażu z dostawą agregatów wraz z robotami towarzyszącymi w SUW we wsi: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Bronno </w:t>
        <w:tab/>
        <w:tab/>
        <w:t>- . . . . . . . . . . zł brut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kacie</w:t>
        <w:tab/>
        <w:tab/>
        <w:t>- . . . . . . . . . .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12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realizowany przez podwykonawc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świadczenie Wykonawcy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</w:t>
      </w:r>
      <w:r>
        <w:rPr>
          <w:rFonts w:cs="Arial" w:ascii="Arial" w:hAnsi="Arial"/>
        </w:rPr>
        <w:t>/jeśli dotycz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soba nadzorującą prawidłowe wykonanie przedmiotu umowy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43:00Z</dcterms:created>
  <dc:creator>URZĄD GMINY ŁĘCZYCA</dc:creator>
  <dc:description/>
  <cp:keywords/>
  <dc:language>en-US</dc:language>
  <cp:lastModifiedBy>*****</cp:lastModifiedBy>
  <cp:lastPrinted>2010-08-20T11:19:00Z</cp:lastPrinted>
  <dcterms:modified xsi:type="dcterms:W3CDTF">2010-11-05T09:58:00Z</dcterms:modified>
  <cp:revision>15</cp:revision>
  <dc:subject/>
  <dc:title/>
</cp:coreProperties>
</file>