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 . . . . . 2010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zakup i montaż agregatów prądotwórczych do awaryjnego </w:t>
      </w:r>
      <w:r>
        <w:rPr>
          <w:rFonts w:cs="Arial" w:ascii="Arial" w:hAnsi="Arial"/>
          <w:b/>
          <w:sz w:val="22"/>
          <w:szCs w:val="22"/>
          <w:u w:val="single"/>
        </w:rPr>
        <w:t>zasilania SUW we wsi Bronno i Piekacie gm.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celem przystosowania pomieszczeń do zabudowy agregat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Ułożenie kabli elektrycznych oraz uporządkowanie tere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 elektrycznej wewnętrznej dla potrzeb inwestyc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agrega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y zakres prac określa uproszczona opis przedmiotu zamówieni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–   . . . . . .  2010 r.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całości robót wraz z odbiorem – 28 grudzień.2010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 umowy będzie/nie będzie wykonywany przez podwykonawców: . . . . . . . . . 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a Wykonawcy na plac robót w terminie 2 dni od daty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 zł netto + . . . . . zł podatek VAT </w:t>
      </w:r>
      <w:r>
        <w:rPr>
          <w:rFonts w:cs="Arial" w:ascii="Arial" w:hAnsi="Arial"/>
          <w:sz w:val="22"/>
          <w:szCs w:val="22"/>
          <w:u w:val="single"/>
        </w:rPr>
        <w:t>tj.</w:t>
      </w:r>
      <w:r>
        <w:rPr>
          <w:rFonts w:cs="Arial" w:ascii="Arial" w:hAnsi="Arial"/>
          <w:b/>
          <w:sz w:val="22"/>
          <w:szCs w:val="22"/>
          <w:u w:val="single"/>
        </w:rPr>
        <w:t xml:space="preserve"> . . . . .  zł brutt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 . . . . . . . . . . . .   /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Na w/w cenę zamówienia składają się roboty wykonane na SUW we ws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Bronno </w:t>
        <w:tab/>
        <w:tab/>
        <w:t>- . . . . . . . . . . zł brutto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Piekacie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ryczałtowa określona w § 9 pkt 1 jest niezmienna dla całego cyklu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  <w:szCs w:val="22"/>
        </w:rPr>
        <w:t xml:space="preserve">na okres 12 miesięcy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na własny koszt wady i usterki w terminie wyznaczonym przez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biór końcowy przedmiotu umowy</w:t>
      </w:r>
      <w:r>
        <w:rPr>
          <w:rFonts w:cs="Arial" w:ascii="Arial" w:hAnsi="Arial"/>
          <w:sz w:val="22"/>
          <w:szCs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ńcowy odbioru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osi 15 dni od daty potwierdzenia przez Zamawiającego otrzymania faktu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jednak nie później niż do dnia 31 grudnia 2010 r./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 zaistnienia warunków atmosferycznych lub terenowych niemożliwych do przewidzenia w dniu podpisania umowy, znacząco utrudniających realizację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rowadził będzie roboty będące przedmiotem umowy zgodnie z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3:00Z</dcterms:created>
  <dc:creator>.</dc:creator>
  <dc:description/>
  <cp:keywords/>
  <dc:language>en-US</dc:language>
  <cp:lastModifiedBy>*****</cp:lastModifiedBy>
  <cp:lastPrinted>2010-08-20T11:09:00Z</cp:lastPrinted>
  <dcterms:modified xsi:type="dcterms:W3CDTF">2010-11-04T11:58:00Z</dcterms:modified>
  <cp:revision>27</cp:revision>
  <dc:subject/>
  <dc:title>UMOWA</dc:title>
</cp:coreProperties>
</file>