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dostawy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up i montaż agregatów prądotwórczych do awaryjnego zasilania SUW we wsi Bronno i Piekacie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5. listopada 2010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zakup i montaż agregatów prądotwórczych do awaryjnego zasilania SUW we wsi Bronno i Piekacie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31.10.00.00-7 Elektryczne silniki, generatory i transformatory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25.21.20-5 Roboty budowlane w zakresie zakładów uzdatniania wody</w:t>
      </w:r>
    </w:p>
    <w:p>
      <w:pPr>
        <w:pStyle w:val="Normal"/>
        <w:rPr>
          <w:sz w:val="24"/>
        </w:rPr>
      </w:pPr>
      <w:r>
        <w:rPr>
          <w:sz w:val="24"/>
        </w:rPr>
        <w:t>45.31.00.00-3 Roboty instalacyjne elektr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nie robót budowlanych celem przystosowania pomieszczeń do zabudowy agregat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łożenie kabli elektrycznych oraz uporządkowanie teren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instalacji elektrycznej wewnętrznej dla potrzeb inwestycj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taż agreg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28 grudzień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/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budowę oczyszczalni ścieków dla SP w Leźnicy Małej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5.11.2010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5 listopada 2010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5. listopada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nakładczy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11-05T10:13:00Z</dcterms:modified>
  <cp:revision>5</cp:revision>
  <dc:subject/>
  <dc:title>SPECYFIKACJA  ISTOTNYCH  WARUNKÓW  ZAMÓWIENIA</dc:title>
</cp:coreProperties>
</file>