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 ISTOTNYCH  WARUNKÓW  ZAMÓWIENIA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SIWZ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/DOSTAWA  o wartości szacunkowej mniejszej od kwot określonych</w:t>
        <w:br/>
        <w:t xml:space="preserve"> w art. 11 ust. 8 ustawy Prawo zamówień publicznych//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Przedmiot zamówienia:</w:t>
      </w:r>
    </w:p>
    <w:p>
      <w:pPr>
        <w:pStyle w:val="Tekstpodstawowy2"/>
        <w:rPr/>
      </w:pPr>
      <w:r>
        <w:rPr/>
        <w:t>Dostawa oleju napędowego grzewczego  do ogrzewania szkół</w:t>
        <w:br/>
        <w:t xml:space="preserve"> na terenie gminy Łęczy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zwa /firma/ oraz adres zamawiającego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yb udzielenia zamówienia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is przedmiotu zamówienia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in wykonania zamówienia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magania dotyczące wadium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in związania ofertą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is sposobu przygotowania oferty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ejsce oraz termin składania i otwarcia ofert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is sposobu obliczenia ceny</w:t>
      </w:r>
    </w:p>
    <w:p>
      <w:pPr>
        <w:pStyle w:val="Normal"/>
        <w:numPr>
          <w:ilvl w:val="0"/>
          <w:numId w:val="15"/>
        </w:numPr>
        <w:rPr/>
      </w:pPr>
      <w:r>
        <w:rPr>
          <w:rFonts w:cs="Bookman Old Style" w:ascii="Bookman Old Style" w:hAnsi="Bookman Old Style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Informacja o podwykonawcach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5"/>
        </w:numPr>
        <w:rPr/>
      </w:pPr>
      <w:r>
        <w:rPr>
          <w:rFonts w:cs="Bookman Old Style" w:ascii="Bookman Old Style" w:hAnsi="Bookman Old Style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łączniki do SIWZ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1 -</w:t>
      </w:r>
      <w:r>
        <w:rPr>
          <w:rFonts w:cs="Bookman Old Style" w:ascii="Bookman Old Style" w:hAnsi="Bookman Old Style"/>
          <w:color w:val="0000FF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Nazwa oraz adres zamawiająceg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espół Obsługi Placówek Oświatowych w Łęczyc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l. M. Konopnickiej 14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99 - 100 Łęczyc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j. łódzki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l.  /0 - 24/ 388-34-24,    fax  /0-24/  388-34-24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poczta elektroniczna:  zopoleczyca@interia.pl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dres internetowy:   </w:t>
      </w: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www.ugleczyca.bip.cc</w:t>
        </w:r>
      </w:hyperlink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rybem postępowania jest przetarg nieograniczony o wartości szacunkowej mniejszej od kwot określonych w art. 11 ust. 8 ustawy Prawo zamówień publicznych – dostaw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Ogłoszenie o wszczęciu postępowania zostało zamieszczone i opublikowane </w:t>
        <w:br/>
        <w:t xml:space="preserve">w miejscu publicznie dostępnym w siedzibie zamawiającego - na tablicy ogłoszeń Urzędu Gminy w Łęczycy, na stronie internetowej Urzędu Zamówień Publicznych oraz na stronie internetowej zamawiającego w dniu </w:t>
      </w:r>
      <w:r>
        <w:rPr>
          <w:rFonts w:cs="Bookman Old Style" w:ascii="Bookman Old Style" w:hAnsi="Bookman Old Style"/>
          <w:b/>
          <w:sz w:val="24"/>
        </w:rPr>
        <w:t>11 października 2010 roku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3 - Opis przedmiotu zamówienia</w:t>
      </w:r>
    </w:p>
    <w:p>
      <w:pPr>
        <w:pStyle w:val="Tekstpodstawowy2"/>
        <w:jc w:val="left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Przedmiotem zamówienia jest dostawa oleju napędowego grzewczego do ogrzewania szkół na terenie Gminy Łęczyca tj. do Szkół Podstawowych w Siedlcu, Błoniu, Leźnicy Małej i Wilczkowicach oraz do Gimnazjum w Topoli Królewskiej, w ogólnej ilości około 100 200,00 litrów.</w:t>
      </w:r>
    </w:p>
    <w:p>
      <w:pPr>
        <w:pStyle w:val="TextBody"/>
        <w:rPr/>
      </w:pPr>
      <w:r>
        <w:rPr/>
        <w:t>Przedmiot zamówienia będzie realizowany w ciągu 48 godzin od złożenia zamówienia przez dyrektorów szkół i w miejscach przez nich ustalonych. Dyrektorzy będą składać zamówienia sukcesywnie według indywidualnych potrzeb szkoły. Nie ma możliwości łączenia zamówień pomiędzy poszczególnymi szkołami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jemność zbiorników na olej opałowy w poszczególnych szkołach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imnazjum w Topoli Królewskiej –  6 000 litrów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zkoła Podstawowa w Siedlcu – 3 000 litrów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zkoła Podstawowa w Błoniu – 6 000 litrów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zkoła Podstawowa w Leźnicy Małej – 7 500 litrów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zkoła Podstawowa w Wilczkowicach – 10 000 litrów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ostawca odpowiada za zgodność jakości dostarczonego oleju opałowego </w:t>
        <w:br/>
        <w:t>z obowiązującymi  w kraju normami oraz parametrami technicznym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menklatura wg Wspólnego Słownika Zamówień (CPV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łówny przedmiot wg CPV: 09 13-51-00 – 5 olej opałowy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mawiający nie dopuszcza składania ofert częściowy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mawiający nie przewiduje zamówień uzupełniających.</w:t>
      </w:r>
    </w:p>
    <w:p>
      <w:pPr>
        <w:pStyle w:val="TextBody"/>
        <w:rPr/>
      </w:pPr>
      <w:r>
        <w:rPr/>
        <w:t>Zamawiający nie dopuszcza składania ofert wariantowych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 miesięcy licząc od dnia podpisania umow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ostawy będą realizowane sukcesywnie, według składanego zapotrzebowania przez Dyrektorów poszczególnych szkół /okres oczekiwania nie dłuższy niż 48 godz./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Posiadają uprawnienia do obrotu paliwami ciekłymi, a w szczególności olejami opałowym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Kserokopia aktualnej koncesji na </w:t>
      </w:r>
      <w:r>
        <w:rPr>
          <w:rFonts w:cs="Bookman Old Style" w:ascii="Bookman Old Style" w:hAnsi="Bookman Old Style"/>
          <w:sz w:val="24"/>
          <w:szCs w:val="16"/>
        </w:rPr>
        <w:t>obrót paliwami ciekłymi, w szczególności olejami</w:t>
      </w:r>
      <w:r>
        <w:rPr>
          <w:rFonts w:cs="Bookman Old Style" w:ascii="Bookman Old Style" w:hAnsi="Bookman Old Style"/>
          <w:sz w:val="24"/>
        </w:rPr>
        <w:t xml:space="preserve"> opałowymi</w:t>
      </w:r>
      <w:r>
        <w:rPr>
          <w:rFonts w:cs="Bookman Old Style" w:ascii="Bookman Old Style" w:hAnsi="Bookman Old Style"/>
          <w:sz w:val="24"/>
          <w:szCs w:val="16"/>
        </w:rPr>
        <w:t xml:space="preserve"> wydana przez Prezesa Regulacji Energetyki na podstawie ustawy z dnia 10 kwietnia 1997 r. Prawo energetyczne /Dz. U. Nr 54 poz. 348 z późn. zmianami/),</w:t>
      </w:r>
      <w:r>
        <w:rPr>
          <w:rFonts w:cs="Bookman Old Style" w:ascii="Bookman Old Style" w:hAnsi="Bookman Old Style"/>
          <w:sz w:val="24"/>
        </w:rPr>
        <w:t xml:space="preserve"> potwierdzona za zgodność z oryginałem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espół Obsługi Placówek Oświatowych w Łęczycy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l. M. Konopnickiej 14</w:t>
      </w:r>
    </w:p>
    <w:p>
      <w:pPr>
        <w:pStyle w:val="Normal"/>
        <w:ind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99 - 100 Łęczyc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kontaktu z wykonawcami uprawnione są w siedzibie zamawiającego, w godz. 8.oo - 15.oo,  niżej wymienione osoby: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zakresie merytorycznym:  Marta Rytczak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mawiający wymaga aby wszystkie pisma związane z postępowaniem, w tym ewentualne zapytania 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rFonts w:cs="Bookman Old Style" w:ascii="Bookman Old Style" w:hAnsi="Bookman Old Style"/>
          <w:b/>
          <w:sz w:val="24"/>
        </w:rPr>
        <w:t>może</w:t>
      </w:r>
      <w:r>
        <w:rPr>
          <w:rFonts w:cs="Bookman Old Style" w:ascii="Bookman Old Style" w:hAnsi="Bookman Old Style"/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Zebranie oferentów i zamawiająceg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podstawie art. 45 ust. 2 Prawa zamówień publicznych zamawiający rezygnuje z pobierania wadiu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runki formalne sporządzenia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Wypełniając formularz ofertowy, jak również inne dokumenty powołujące się na "wykonawcę", w miejscu  np. </w:t>
      </w:r>
      <w:r>
        <w:rPr>
          <w:rFonts w:cs="Bookman Old Style" w:ascii="Bookman Old Style" w:hAnsi="Bookman Old Style"/>
          <w:i/>
          <w:sz w:val="24"/>
        </w:rPr>
        <w:t>nazwa i adres wykonawcy</w:t>
      </w:r>
      <w:r>
        <w:rPr>
          <w:rFonts w:cs="Bookman Old Style" w:ascii="Bookman Old Style" w:hAnsi="Bookman Old Style"/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rFonts w:cs="Bookman Old Style" w:ascii="Bookman Old Style" w:hAnsi="Bookman Old Style"/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Oferta przygotowana w sposób opisany w SIWZ powinna być oznaczona </w:t>
        <w:br/>
        <w:t>w sposób następują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</w:t>
      </w:r>
      <w:r>
        <w:rPr>
          <w:rFonts w:cs="Bookman Old Style" w:ascii="Bookman Old Style" w:hAnsi="Bookman Old Style"/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"na dostawę oleju napędowego grzewczego do ogrzewania szkół na terenie gminy Łęczy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4"/>
        </w:rPr>
        <w:t>nie otwierać  przed  dn. 20.10.2010 r. godz. 10: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2"/>
          <w:u w:val="single"/>
        </w:rPr>
      </w:pPr>
      <w:r>
        <w:rPr>
          <w:rFonts w:cs="Bookman Old Style" w:ascii="Bookman Old Style" w:hAnsi="Bookman Old Style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fert należy składać osobiście lub drogą pocztową za potwierdzeniem odbioru, w Zespole Obsługi Placówek Oświatowych w Łęczycy, ul.. M. Konopnickiej 14, </w:t>
        <w:br/>
        <w:t>pok. Nr 5 w godz. od 8.00 do godz. 15.00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stateczny termin składania ofert upływa w dniu 20 października 2010 r. </w:t>
        <w:br/>
        <w:t>o godz. 9.o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mawiający zastrzega sobie prawo przesunięcia terminu składania ofert </w:t>
        <w:br/>
        <w:t>w przypadku wprowadzenia istotnych zmian do SIWZ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twarcie ofert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twarcie ofert odbędzie się 20 października 2010 r. o godz. 10:00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12 -  Opis sposobu obliczenia ceny oferty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rFonts w:cs="Bookman Old Style" w:ascii="Bookman Old Style" w:hAnsi="Bookman Old Style"/>
          <w:sz w:val="24"/>
        </w:rPr>
        <w:t xml:space="preserve">CENA BRUTTO obliczona według wzoru:  Cena ruchoma PKN Orlen netto </w:t>
        <w:br/>
        <w:t>za 1 litr</w:t>
      </w:r>
      <w:r>
        <w:rPr>
          <w:rFonts w:cs="Bookman Old Style" w:ascii="Bookman Old Style" w:hAnsi="Bookman Old Style"/>
          <w:sz w:val="24"/>
          <w:vertAlign w:val="superscript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publikowana na stronie internetowej </w:t>
      </w:r>
      <w:r>
        <w:rPr>
          <w:rFonts w:cs="Bookman Old Style" w:ascii="Bookman Old Style" w:hAnsi="Bookman Old Style"/>
          <w:sz w:val="24"/>
          <w:szCs w:val="28"/>
        </w:rPr>
        <w:t>www.orlen.pl</w:t>
      </w:r>
      <w:r>
        <w:rPr>
          <w:rFonts w:cs="Bookman Old Style" w:ascii="Bookman Old Style" w:hAnsi="Bookman Old Style"/>
          <w:sz w:val="24"/>
        </w:rPr>
        <w:t xml:space="preserve"> w dniu 11 października 2010 roku </w:t>
        <w:br/>
        <w:t>............................ zł/litr</w:t>
      </w:r>
      <w:r>
        <w:rPr>
          <w:rFonts w:cs="Bookman Old Style" w:ascii="Bookman Old Style" w:hAnsi="Bookman Old Style"/>
          <w:sz w:val="24"/>
          <w:vertAlign w:val="superscript"/>
        </w:rPr>
        <w:t xml:space="preserve">   </w:t>
      </w:r>
      <w:r>
        <w:rPr>
          <w:rFonts w:cs="Bookman Old Style" w:ascii="Bookman Old Style" w:hAnsi="Bookman Old Style"/>
          <w:sz w:val="24"/>
        </w:rPr>
        <w:t xml:space="preserve">-/+ upust/marża* ......................% = </w:t>
      </w:r>
      <w:r>
        <w:rPr>
          <w:rFonts w:cs="Bookman Old Style" w:ascii="Bookman Old Style" w:hAnsi="Bookman Old Style"/>
          <w:b/>
          <w:bCs/>
          <w:sz w:val="24"/>
        </w:rPr>
        <w:t>..........................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vertAlign w:val="superscript"/>
        </w:rPr>
        <w:t>oferowana cena jednostkowa netto</w:t>
      </w:r>
      <w:r>
        <w:rPr>
          <w:rFonts w:cs="Bookman Old Style" w:ascii="Bookman Old Style" w:hAnsi="Bookman Old Style"/>
          <w:sz w:val="24"/>
        </w:rPr>
        <w:br/>
        <w:t xml:space="preserve">.................................  x 100 200 litrów  +  22 % podatku VAT  </w:t>
      </w:r>
    </w:p>
    <w:p>
      <w:pPr>
        <w:pStyle w:val="Footer"/>
        <w:tabs>
          <w:tab w:val="clear" w:pos="4536"/>
          <w:tab w:val="clear" w:pos="9072"/>
          <w:tab w:val="left" w:pos="6708" w:leader="none"/>
        </w:tabs>
        <w:rPr/>
      </w:pPr>
      <w:r>
        <w:rPr>
          <w:rFonts w:cs="Bookman Old Style" w:ascii="Bookman Old Style" w:hAnsi="Bookman Old Style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co stanowi  kwotę podatku VAT............................................... )</w:t>
      </w:r>
    </w:p>
    <w:p>
      <w:pPr>
        <w:pStyle w:val="Normal"/>
        <w:tabs>
          <w:tab w:val="clear" w:pos="708"/>
          <w:tab w:val="left" w:pos="6708" w:leader="none"/>
        </w:tabs>
        <w:rPr>
          <w:rFonts w:ascii="Bookman Old Style" w:hAnsi="Bookman Old Style" w:cs="Bookman Old Style"/>
          <w:sz w:val="24"/>
          <w:vertAlign w:val="superscript"/>
        </w:rPr>
      </w:pPr>
      <w:r>
        <w:rPr>
          <w:rFonts w:eastAsia="Bookman Old Style" w:cs="Bookman Old Style" w:ascii="Bookman Old Style" w:hAnsi="Bookman Old Style"/>
          <w:sz w:val="24"/>
          <w:vertAlign w:val="superscript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4"/>
          <w:vertAlign w:val="superscript"/>
        </w:rPr>
        <w:t>(  kwota podatku VAT za 104 700 litrów )</w:t>
      </w:r>
    </w:p>
    <w:p>
      <w:pPr>
        <w:pStyle w:val="Normal"/>
        <w:tabs>
          <w:tab w:val="clear" w:pos="708"/>
          <w:tab w:val="left" w:pos="6708" w:leader="none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*nie właściwe skreślić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żeli oferent</w:t>
      </w:r>
      <w:r>
        <w:rPr>
          <w:rFonts w:cs="Bookman Old Style" w:ascii="Bookman Old Style" w:hAnsi="Bookman Old Style"/>
          <w:sz w:val="24"/>
          <w:vertAlign w:val="superscript"/>
        </w:rPr>
        <w:t xml:space="preserve"> </w:t>
      </w:r>
      <w:r>
        <w:rPr>
          <w:rFonts w:cs="Bookman Old Style" w:ascii="Bookman Old Style" w:hAnsi="Bookman Old Style"/>
          <w:sz w:val="24"/>
          <w:szCs w:val="18"/>
        </w:rPr>
        <w:t>do obliczenia ceny zastosuje upust (-), zobowiązany jest na wezwanie zamawiającego dostarczyć dokument potwierdzający hurtową cenę zakupu oleju, celem wykluczenia stosowania ceny dumpingowej. Ceny jednostkowe netto i brutto należy podać z dokładnością do 3 miejsc po przecinku, natomiast procent upustów i marż oraz ostateczną cenę brutto za cały przedmiot zamówienia z dokładnością do 2 miejsc po przecin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na: znaczenie - 100 %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tbl>
      <w:tblPr>
        <w:tblW w:w="898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5528"/>
        <w:gridCol w:w="1335"/>
      </w:tblGrid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półczynnik =</w:t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jniższa cena spośród wszystkich ofert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x 10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Cena ocenianej oferty </w:t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TextBody"/>
        <w:rPr/>
      </w:pPr>
      <w:r>
        <w:rPr/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mawiający zawrze umowę z wykonawcą w terminie nie krótszym niż 5 dni od dnia przekazania zawiadomienia o wyborze oferty, jeżeli zawiadomienie zostało przesłane faksem lub drogą elektroniczną, albo 10 dni – jeśli zostało przesłane </w:t>
        <w:br/>
        <w:t>w inny sposób, nie później jednak niż przed upływem terminu związania ofertą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mawiający rezygnuje z zabezpieczenia należytego wykonania umow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Środki ochrony prawnej przysługują Wykonawcom, jeżeli ich interes prawny </w:t>
        <w:br/>
        <w:t xml:space="preserve">w uzyskaniu zamówienia doznał lub może doznać uszczerbku w wyniku naruszenia przez zamawiającego przepisów ustawy, na zasadach określonych </w:t>
        <w:br/>
        <w:t>w Dziale VI ustawy Prawo zamówień publicznych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zór oferty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zór umowy</w:t>
      </w:r>
    </w:p>
    <w:sectPr>
      <w:footerReference w:type="default" r:id="rId3"/>
      <w:type w:val="nextPage"/>
      <w:pgSz w:w="11906" w:h="16838"/>
      <w:pgMar w:left="1276" w:right="851" w:gutter="0" w:header="0" w:top="127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Bookman Old Style" w:hAnsi="Bookman Old Style" w:cs="Bookman Old Styl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eczyca.bip.c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03:00Z</dcterms:created>
  <dc:creator>URZĄD GMINY ŁĘCZYCA</dc:creator>
  <dc:description/>
  <dc:language>en-US</dc:language>
  <cp:lastModifiedBy>pokoj 5</cp:lastModifiedBy>
  <cp:lastPrinted>2010-10-07T09:35:00Z</cp:lastPrinted>
  <dcterms:modified xsi:type="dcterms:W3CDTF">2010-10-11T07:29:00Z</dcterms:modified>
  <cp:revision>20</cp:revision>
  <dc:subject/>
  <dc:title>SPECYFIKACJA  ISTOTNYCH  WARUNKÓW  ZAMÓWIENIA</dc:title>
</cp:coreProperties>
</file>