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Bookman Old Style" w:hAnsi="Bookman Old Style" w:cs="Bookman Old Style"/>
          <w:caps/>
          <w:sz w:val="32"/>
          <w:u w:val="single"/>
        </w:rPr>
      </w:pPr>
      <w:r>
        <w:rPr>
          <w:rFonts w:cs="Bookman Old Style" w:ascii="Bookman Old Style" w:hAnsi="Bookman Old Style"/>
          <w:caps/>
          <w:u w:val="single"/>
        </w:rPr>
        <w:t>Wzór umowy                                                       załącznik nr 2 do SIWZ</w:t>
      </w:r>
    </w:p>
    <w:p>
      <w:pPr>
        <w:pStyle w:val="Heading3"/>
        <w:rPr>
          <w:rFonts w:ascii="Bookman Old Style" w:hAnsi="Bookman Old Style" w:cs="Bookman Old Style"/>
          <w:caps/>
          <w:sz w:val="32"/>
          <w:u w:val="single"/>
        </w:rPr>
      </w:pPr>
      <w:r>
        <w:rPr>
          <w:rFonts w:cs="Bookman Old Style" w:ascii="Bookman Old Style" w:hAnsi="Bookman Old Style"/>
          <w:caps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wcit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ta  w dniu  ..................... roku w siedzibie Urzędu Gminy </w:t>
        <w:br/>
        <w:t>w Łęczycy pomiędzy:</w:t>
      </w:r>
    </w:p>
    <w:p>
      <w:pPr>
        <w:pStyle w:val="Heading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espołem Obsługi Placówek Oświatowych, ul. M. Konopnickiej 14, 99-100 Łęczyc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dalej ODBIORCĄ, reprezentowanym przez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  <w:bCs w:val="false"/>
        </w:rPr>
        <w:t>Leszka Saganiaka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sz w:val="24"/>
        </w:rPr>
        <w:t>Pełnomocnika Wójta ds. Oświaty, Dyrektora ZOP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  <w:bCs w:val="false"/>
        </w:rPr>
        <w:t>Elżbietę Janakowską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sz w:val="24"/>
        </w:rPr>
        <w:t>Główną Księgow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 w:val="false"/>
        </w:rPr>
        <w:t>.......................................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sz w:val="24"/>
        </w:rPr>
        <w:t>...................................................</w:t>
      </w:r>
    </w:p>
    <w:p>
      <w:pPr>
        <w:pStyle w:val="Normal"/>
        <w:ind w:left="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dalej DOSTAWC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</w:rPr>
        <w:t>§1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umowy jest dostawa oleju napędowego grzewczego w ilości około 100 200,00 l. , do szkół na terenie Gminy Łęczyca. Dostawa  następować będzie sukcesywnie, w miarę potrzeb Odbiorcy na warunkach określonych niniejszą umow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TextBodyIndent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mowa zawarta została na okres od ......................................... r. </w:t>
        <w:br/>
        <w:t>do ...............................................r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ind w:left="60" w:hanging="0"/>
        <w:jc w:val="both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</w:rPr>
        <w:t xml:space="preserve">Olej będzie dostarczany środkami transportowymi dostawcy, na koszt Dostawcy do kotłowni znajdujących się w szkołach w Błoniu, Leźnicy Małej, Siedlcu, Topoli Królewskiej i Wilczkowicach. Przedmiot niniejszej umowy Zleceniobiorca zobowiązuje się wykonać zgodnie </w:t>
        <w:br/>
        <w:t xml:space="preserve">z zamówieniami  Dyrektorów szkół lub osób upoważnionych przez Dyrektora w ciągu 48 godzin od złożenia zamówienia ( z wyłączeniem dni świątecznych ). Zamówienia będą składane telefonicznie </w:t>
        <w:br/>
        <w:t>i potwierdzone pisemnie faksem.</w:t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ind w:left="60" w:hanging="0"/>
        <w:jc w:val="both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</w:rPr>
        <w:t>Dostawca gwarantuje, że dostarczony olej napędowy grzewczy będzie spełniał normy zakładowe,  a także odpowiednie parametry techniczne.</w:t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Wartość opisanego w §</w:t>
      </w:r>
      <w:r>
        <w:rPr>
          <w:rFonts w:cs="Bookman Old Style" w:ascii="Bookman Old Style" w:hAnsi="Bookman Old Style"/>
          <w:b/>
          <w:bCs w:val="false"/>
        </w:rPr>
        <w:t xml:space="preserve"> </w:t>
      </w:r>
      <w:r>
        <w:rPr>
          <w:rFonts w:cs="Bookman Old Style" w:ascii="Bookman Old Style" w:hAnsi="Bookman Old Style"/>
          <w:bCs w:val="false"/>
        </w:rPr>
        <w:t xml:space="preserve">1 przedmiotu zamówienia zostanie ustalona w oparciu o </w:t>
      </w:r>
      <w:r>
        <w:rPr>
          <w:rFonts w:cs="Bookman Old Style" w:ascii="Bookman Old Style" w:hAnsi="Bookman Old Style"/>
        </w:rPr>
        <w:t>Cenę ruchomą PKN Orlen netto za 1 litr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– publikowaną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Cs w:val="28"/>
          </w:rPr>
          <w:t>www.orlen.pl</w:t>
        </w:r>
      </w:hyperlink>
      <w:r>
        <w:rPr>
          <w:rFonts w:cs="Bookman Old Style" w:ascii="Bookman Old Style" w:hAnsi="Bookman Old Style"/>
          <w:szCs w:val="28"/>
        </w:rPr>
        <w:t xml:space="preserve"> w dniu dostarczenia oleju </w:t>
        <w:br/>
        <w:t>+/- marża/upust ................ %  x 22 % podatku Vat. Zgodnie ze złożoną ofertą cenową.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Ostateczne rozliczenie za wykonanie przedmiotu zamówienia nastąpi na podstawie faktycznej ilości zakupionego oleju opałowego oraz aktualnej ceny  określonej zgodnie z  §</w:t>
      </w:r>
      <w:r>
        <w:rPr>
          <w:rFonts w:cs="Bookman Old Style" w:ascii="Bookman Old Style" w:hAnsi="Bookman Old Style"/>
          <w:b/>
          <w:bCs w:val="false"/>
        </w:rPr>
        <w:t xml:space="preserve"> 5 </w:t>
      </w:r>
      <w:r>
        <w:rPr>
          <w:rFonts w:cs="Bookman Old Style" w:ascii="Bookman Old Style" w:hAnsi="Bookman Old Style"/>
          <w:bCs w:val="false"/>
        </w:rPr>
        <w:t>pkt 1. Podstawą do wystawienia faktury będzie potwierdzenie odbioru oleju opałowego podpisane przez dyrektora szkoły lub upoważnionej przez niego osoby, do której dokonano dostawy.</w:t>
      </w:r>
    </w:p>
    <w:p>
      <w:pPr>
        <w:pStyle w:val="Tekstpodstawowywcity3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 w:val="false"/>
        </w:rPr>
        <w:t>Wartość przedmiotu umowy nie może przekroczyć ceny ofertowej: ........................................ zł brutto ( Słownie: .............................. ............................................................................. ) w tym wartość podatku VAT ...................... zł. Wartość netto ........................... zł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0" w:hanging="0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</w:rPr>
        <w:t xml:space="preserve">Rozliczenie za zakupione paliwo, po cenach określonych w § 5 dokonywane będzie na podstawie faktury VAT wystawionej w dniu zakupu na adres </w:t>
      </w:r>
      <w:r>
        <w:rPr>
          <w:rFonts w:cs="Bookman Old Style" w:ascii="Bookman Old Style" w:hAnsi="Bookman Old Style"/>
          <w:b/>
          <w:bCs/>
          <w:sz w:val="28"/>
        </w:rPr>
        <w:t xml:space="preserve">zamawiającej szkoły, płatnik </w:t>
      </w:r>
      <w:r>
        <w:rPr>
          <w:rFonts w:cs="Bookman Old Style" w:ascii="Bookman Old Style" w:hAnsi="Bookman Old Style"/>
          <w:sz w:val="28"/>
        </w:rPr>
        <w:t xml:space="preserve"> Zespół Obsługi Placówek Oświatowych w Łęczycy, 99-100 Łęczyca </w:t>
        <w:br/>
        <w:t>ul. M. Konopnickiej 14.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ostawca będzie wystawiał fakturę Odbiorcy za dostarczony olej każdorazowo za faktyczną ilość oleju oraz dostarczy ją Odbiorcy </w:t>
        <w:br/>
        <w:t>w ciągu 7 dni od daty dostawy .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leżność za zakupiony olej przekazywana będzie przelewem na konto Dostawcy w ciągu 14 dni od daty wystawienia faktury. Za termin regulowania należności przyjmuje się dyspozycję wykonania przelewu w banku Odbiorcy.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 przypadku niedotrzymania terminu płatności Dostawca naliczać będzie ustawowe odsetki. </w:t>
      </w:r>
    </w:p>
    <w:p>
      <w:pPr>
        <w:pStyle w:val="TextBodyIndent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sz w:val="28"/>
        </w:rPr>
        <w:t>Odbiorca upoważnia Dostawcę do wystawiania faktury VAT bez jego podpis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 w:val="false"/>
          <w:sz w:val="28"/>
        </w:rPr>
      </w:pPr>
      <w:r>
        <w:rPr>
          <w:rFonts w:cs="Bookman Old Style" w:ascii="Bookman Old Style" w:hAnsi="Bookman Old Style"/>
          <w:b/>
          <w:bCs w:val="false"/>
          <w:sz w:val="28"/>
        </w:rPr>
      </w:r>
    </w:p>
    <w:p>
      <w:pPr>
        <w:pStyle w:val="Tekstpodstawowy3"/>
        <w:rPr/>
      </w:pPr>
      <w:r>
        <w:rPr/>
        <w:br/>
        <w:br/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ca zapłaci Zamawiającemu kary umowne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zwłokę w wykonaniu przedmiotu umowy w wysokości </w:t>
        <w:br/>
        <w:t xml:space="preserve">0,2 % wynagrodzenia określonego w § 5 ust. 3 za każdy </w:t>
        <w:br/>
        <w:t>dzień zwłoki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odstąpienia od umowy z przyczyn występujących po stronie Dostawcy w wysokości  1 % wynagrodzenia określonego w § 5 ust.3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nie terminowe wystawienie faktury w wysokości 0,1% od wynagrodzenia określonego w § 5 ust. 3 za każdy dzień zwłoki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120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Normal"/>
        <w:ind w:left="180" w:hanging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o którym mowa w § 8 ust. 1, Dostawca może żądać wyłącznie wynagrodzenia należnego z tytułu wykonania części umo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 unormowanych niniejszą umową  mają zastosowanie przepisy Kodeksu Cywilnego. Umowa podlega prawu polskiem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</w:rPr>
        <w:t>§ 10</w:t>
      </w:r>
    </w:p>
    <w:p>
      <w:pPr>
        <w:pStyle w:val="Tekstpodstawowy2"/>
        <w:rPr/>
      </w:pPr>
      <w:r>
        <w:rPr/>
        <w:t>Umowa została sporządzona w czterech jednobrzmiących egzemplarzach po dwa egzemplarze dla każdej ze str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OSTAWCA                                                               ODBIORCA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cs="Times New Roman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6:00Z</dcterms:created>
  <dc:creator>AB</dc:creator>
  <dc:description/>
  <dc:language>en-US</dc:language>
  <cp:lastModifiedBy>pokoj 5</cp:lastModifiedBy>
  <cp:lastPrinted>2010-10-11T09:32:00Z</cp:lastPrinted>
  <dcterms:modified xsi:type="dcterms:W3CDTF">2010-10-11T07:32:00Z</dcterms:modified>
  <cp:revision>4</cp:revision>
  <dc:subject/>
  <dc:title>UMOWA</dc:title>
</cp:coreProperties>
</file>