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. . . .  2010 r. w Urzędzie Gminy w Łęczycy na podstawie postępowania w trybie przetargu nieograniczonego o wartości szacunkowej mniejszej od kwot określonych w art. 11 ust. 8 Prawa zamówień publicznych    p o m i ę d z y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opracowanie dokumentacji projektowej na przebudowę drogi powiatowej nr 5168E w m. Borki - Lubień gm. Łęczyca</w:t>
      </w:r>
      <w:r>
        <w:rPr>
          <w:rFonts w:cs="Arial" w:ascii="Arial" w:hAnsi="Arial"/>
          <w:sz w:val="22"/>
          <w:szCs w:val="22"/>
        </w:rPr>
        <w:t xml:space="preserve">.o dł. ok. 3,5 km w oparciu o ustawę Prawo budowlane. 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res prac określony niniejszą umowa obejmuje wykonanie następujących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dla zakresu objętego opracowaniem - 1 kpl, do wykorzystania włas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projektu budowlanego modernizacji nawierzchni drogi wraz z ciągiem pieszo-rowerowym, odwodnieniem oraz rozwiązaniem ewentualnych kolizji z sieciami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ecyfikacja Techniczna Wykonania i Odbioru Robót - 2 egzemplarze, wersja papierowa + wersja elektroniczna ( pliki Word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Inwestorskie - 2 egzemplarze, wersja papierowa + wersja elektroniczna ( pliki NORM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dmiary robót - 2 egzemplarze, wersja papierowa + wersja elektroniczna ( pliki NORM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godnie z obowiązującymi przepisami, a w szczegól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m Zarządem Melio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ją Polską 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Decyzji Środowisk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magane uzgodn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e projektową należy wykonać w zakresie zgodnym z ustawą Prawo budowla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winien być uzgodniony w Starostwie Powiatowym w Łęczycy, wydział komun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zyskanie map geodezyjnych jak i innych materiałów niezbędnych do realizacji zamówienia leży po stronie Wykonawcy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tawę prawną wykonania przedmiotu umowy stanowi ustawa o szczegółowych zasadach przygotowania i realizacji inwestycji w zakresie dróg publicznych, Prawo budowlane oraz Prawo zamówień publicznych wraz z przepisami wykonawcz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który zawarł umowę z Zamawiającym, nie może powierzyć wykonania zobowiązań wynikających z niniejszej umowy innej jednostce, niż wymieniona w niniejszej umowie, bez zgody Zamawiając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w zakresie . . . . . . . . . . . . . .</w:t>
      </w:r>
    </w:p>
    <w:p>
      <w:pPr>
        <w:pStyle w:val="TextBodyIndent"/>
        <w:rPr>
          <w:szCs w:val="22"/>
        </w:rPr>
      </w:pPr>
      <w:r>
        <w:rPr>
          <w:szCs w:val="22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rzekazanie dokumentacji projektowej –  15 grudzień 2010 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rozliczenie umowy – 27 grudzień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ażdorazowa zmiana zakresu prac lub nie wyrażenie zgody przez Inwestora na kontynuację prac projektowych zgodnie z wytycznymi jednostek opiniujących i uzgadniających, wymaga pisemnej akceptacji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2 niniejszej umowy strony ustaliły wynagrodzenie ryczałtowe w  wysokości: . . . . . zł netto + 22 % VAT  tj. 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. zł brutt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słownie: . . . . . .  złotych 00/100 gr /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tej zawarte są wszystkie koszty związane z wykonaniem wszystkich elementów określonych w §2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§ 6 pkt 1 będzie płatne jednorazowo, po wykonaniu przedmiotu umowy, w ciągu 30 dni od daty potwierdzenia przez Zamawiającego otrzymania faktury wraz z protokołem odbioru dzieła, przedłożonych przez Wykonawcę dzieła /jednak nie później niż do dnia 31 grudnia 2010 r,/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żądać obniżenia wynagrodzenia ustalonego w niniejszej um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cowanie projektowe będące przedmiotem odbioru jest chronione prawem autorskim, co oznacza m.in.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/ za zwłokę w dostarczeniu określonych w umowie danych niezbędnych do wykonania pracy projektowej w wysokości - 1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wca płaci Zamawiającemu karę umown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/ za zwłokę w wykonaniu pracy projektowej - w wysokości 1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usunięciu wad - w wysokości 1 % ustalonego wynagrodzenia umownego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stanowiącymi przedmiot umowy ze strony Wykonawcy wyznacza się  Pana . . . . . .  - bezpośredni kontakt telefoniczny – . . . . . 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dłużenie terminu wykonania przedmiotu umowy, w przypadku nie zawinionego przez Wykonawcę niedotrzymania terminu wykonania przedmiotu umowy, spowodowanego działaniami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:                                                                  WYKONAWCA :</w:t>
      </w:r>
    </w:p>
    <w:sectPr>
      <w:headerReference w:type="default" r:id="rId2"/>
      <w:type w:val="nextPage"/>
      <w:pgSz w:w="11906" w:h="16838"/>
      <w:pgMar w:left="1560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0:00Z</dcterms:created>
  <dc:creator>..</dc:creator>
  <dc:description/>
  <cp:keywords/>
  <dc:language>en-US</dc:language>
  <cp:lastModifiedBy>*****</cp:lastModifiedBy>
  <cp:lastPrinted>2010-05-11T08:31:00Z</cp:lastPrinted>
  <dcterms:modified xsi:type="dcterms:W3CDTF">2010-08-31T11:45:00Z</dcterms:modified>
  <cp:revision>7</cp:revision>
  <dc:subject/>
  <dc:title>Łęczyca, 1997</dc:title>
</cp:coreProperties>
</file>