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usług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pracowanie dokumentacji projektowej na budowę, przebudowę oraz rozbudowę dróg na terenie gm. Łęczyca – Zadanie nr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usług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31. sierpnia 2010 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Opracowanie dokumentacji projektowej na budowę, przebudowę oraz rozbudowę dróg na terenie gm. Łęczyca – Zadanie nr 2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71.25.00.00-5 Usługi architektoniczne, inżynieryjne i pomiarowe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>
          <w:sz w:val="24"/>
        </w:rPr>
      </w:pPr>
      <w:r>
        <w:rPr>
          <w:sz w:val="24"/>
        </w:rPr>
        <w:t>71.35.40.00-4 Usługi sporządzania m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Opracowanie dokumentacji projektowej na </w:t>
      </w:r>
      <w:r>
        <w:rPr>
          <w:b/>
          <w:sz w:val="24"/>
          <w:u w:val="single"/>
        </w:rPr>
        <w:t>przebudowę</w:t>
      </w:r>
      <w:r>
        <w:rPr>
          <w:sz w:val="24"/>
          <w:u w:val="single"/>
        </w:rPr>
        <w:t xml:space="preserve"> drogi powiatowej nr 5168E w m. Borki – Lubień gm. Łęczy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projektu budowlanego na przebudowę nawierzchni drogi wraz z ciągiem pieszo-rowerowym, odwodnieniem oraz rozwiązaniem kolizji w m. Borki – Lubień gm. Łęczyca na dł. ok. 3,5 km w oparciu o Prawo budowlane. Zakres opracowania obejmuje wykonanie mapy do celów projektowych, projektu budowlanego, projektu organizacji ruchu, uzgodnienia oraz dokumenty niezbędne do prowadzenia procedury przetargowej na roboty budowlane związane z realizacją inwest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opis przedmiotu zamówienia zostało kreślony w załączniku nr 1-3 do niniejszej SIWZ.</w:t>
      </w:r>
    </w:p>
    <w:p>
      <w:pPr>
        <w:pStyle w:val="Normal"/>
        <w:rPr/>
      </w:pPr>
      <w:r>
        <w:rPr>
          <w:sz w:val="24"/>
        </w:rPr>
        <w:t xml:space="preserve">Zamawiający nie dopuszcza udzielenie zamówienia uzupełniającego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do 15. grudnia 2010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>
          <w:sz w:val="24"/>
        </w:rPr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pobierania wadium.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"na opracowanie dokumentacji projektowej na budowę, przebudowę oraz rozbudowę dró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 terenie gm. Łęczyca – Zadanie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9.09.2010 r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9. września 2010 r. o godz. 10.</w:t>
      </w:r>
      <w:r>
        <w:rPr>
          <w:b/>
          <w:u w:val="single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09. września 2010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opisu przedmiotu zamówienia, stanowiących załącznik nr 1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5 dni od dnia przekazania zawiadomienia o wyborze oferty, jeżeli zawiadomienie zostało przesłane faksem lub drogą elektroniczną, albo 10 dni – jeśli zostało przesłane w inny sposób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dopuszcza przedłużenie terminu wykonania przedmiotu umowy, w przypadku nie zawinionego przez Wykonawcę niedotrzymania terminu wykonania przedmiotu umowy, spowodowanego działaniami osób trzec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pis przedmiotu zamówieni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2:00Z</dcterms:created>
  <dc:creator>URZĄD GMINY ŁĘCZYCA</dc:creator>
  <dc:description/>
  <cp:keywords/>
  <dc:language>en-US</dc:language>
  <cp:lastModifiedBy>*****</cp:lastModifiedBy>
  <cp:lastPrinted>2009-03-06T12:35:00Z</cp:lastPrinted>
  <dcterms:modified xsi:type="dcterms:W3CDTF">2010-08-31T11:43:00Z</dcterms:modified>
  <cp:revision>14</cp:revision>
  <dc:subject/>
  <dc:title>SPECYFIKACJA  ISTOTNYCH  WARUNKÓW  ZAMÓWIENIA</dc:title>
</cp:coreProperties>
</file>