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DOSTAWA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omodernizacja systemem gospodarczym budynków Ochotniczej Straży Pożarnej we wsi Dąbie i Topola Katowa gm. Łęczyca – zadanie nr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dostawy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na stronie internetowej Urzędu Zamówień Publicznych oraz na stronie internetowej zamawiającego w dniu 26 sierpnia 2010 roku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Termomodernizacja systemem gospodarczym budynków Ochotniczej Straży Pożarnej we wsi Dąbie i Topola Katowa gm. Łęczyca – Zadanie nr 1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/>
      </w:pPr>
      <w:r>
        <w:rPr>
          <w:sz w:val="24"/>
        </w:rPr>
        <w:t>Główny przedmiot:  44.22.11.00-6  Okna</w:t>
      </w:r>
    </w:p>
    <w:p>
      <w:pPr>
        <w:pStyle w:val="Normal"/>
        <w:rPr/>
      </w:pPr>
      <w:r>
        <w:rPr>
          <w:sz w:val="24"/>
        </w:rPr>
        <w:t>Dodatkowe przedmioty:  44.22.12.00-7  Drzw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/>
      </w:pPr>
      <w:r>
        <w:rPr>
          <w:sz w:val="24"/>
        </w:rPr>
        <w:t>Dostawa stolarki okiennej i drzwiowej dla potrzeb termomodernizacji systemem gospodarczym budynków OSP we wsi Dąbie i Topola Katowa gm. Łęczyca zgodnie z kosztorysem ofertowym – załącznik nr 1 do SIWZ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kcesywnie – do 45 dni od daty podpisania umowy</w:t>
      </w:r>
    </w:p>
    <w:p>
      <w:pPr>
        <w:pStyle w:val="Normal"/>
        <w:rPr>
          <w:sz w:val="24"/>
        </w:rPr>
      </w:pPr>
      <w:r>
        <w:rPr>
          <w:sz w:val="24"/>
        </w:rPr>
        <w:t>Dostawy będą realizowane sukcesywnie, według składanego zapotrzebowania przez Zamawiającego /okres oczekiwania nie dłuższy niż 48 godz./ w rozbiciu na poszczególne obiek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>
          <w:sz w:val="24"/>
        </w:rPr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w godz. 8.oo - 15.oo,  niżej wymienione osoby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zakresie merytorycznym:  Jacek Gawlik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 zakresie formalno – prawnym: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 xml:space="preserve">"na dostawę stolarki okiennej i drzwiowej dla potrzeb wykon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termomodernizacji budynków OSP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3.09.2010 r. godz. 9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03. września 2010 r. o godz. 9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03. września 2010 r. o godz. 9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kosztorysu ofertowego, jako cena ilościowo – ryczałtowa,  przy czym wielkością zmienną jest ilość dostarczonych materiałów, natomiast ceny jednostkowe są cenami ryczałtowymi /niezmiennymi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kazania zawiadomienia o wyborze oferty, jeżeli zawiadomienie zostało przesłane faksem lub drogą elektroniczną, albo 10 dni – jeśli zostało przesłane w inny sposób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>Zamawiający rezygnuje z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03:00Z</dcterms:created>
  <dc:creator>URZĄD GMINY ŁĘCZYCA</dc:creator>
  <dc:description/>
  <cp:keywords/>
  <dc:language>en-US</dc:language>
  <cp:lastModifiedBy>*****</cp:lastModifiedBy>
  <cp:lastPrinted>2007-09-14T13:15:00Z</cp:lastPrinted>
  <dcterms:modified xsi:type="dcterms:W3CDTF">2010-08-25T12:33:00Z</dcterms:modified>
  <cp:revision>11</cp:revision>
  <dc:subject/>
  <dc:title>SPECYFIKACJA  ISTOTNYCH  WARUNKÓW  ZAMÓWIENIA</dc:title>
</cp:coreProperties>
</file>