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DOSTAW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 . . . .  2010 roku, w Urzędzie Gminy w Łęczycy, na podstawie postępowania przetargowego w trybie przetargu nieograniczonego o wartości szacunkowej mniejszej od kwot określonych w art. 11 ust. 8 ustawy – Prawo zamówień publicznych     p o m i ę d z y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Łęczyca, 99-100 Łęczyca, ul. M. Konopnickiej 14, </w:t>
      </w:r>
      <w:r>
        <w:rPr>
          <w:rFonts w:cs="Arial" w:ascii="Arial" w:hAnsi="Arial"/>
        </w:rPr>
        <w:t>reprezentowaną przez :</w:t>
      </w:r>
    </w:p>
    <w:p>
      <w:pPr>
        <w:pStyle w:val="Normal"/>
        <w:jc w:val="both"/>
        <w:rPr/>
      </w:pPr>
      <w:r>
        <w:rPr>
          <w:rFonts w:cs="Arial" w:ascii="Arial" w:hAnsi="Arial"/>
        </w:rPr>
        <w:t>Andrzeja Krzysztofa Wdowiaka</w:t>
        <w:tab/>
        <w:t xml:space="preserve">- Wójta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Zamawiającą, a 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. . . . . . . . . . . . . . . . 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ą przez 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Dostawcą</w:t>
      </w:r>
    </w:p>
    <w:p>
      <w:pPr>
        <w:pStyle w:val="Heading2"/>
        <w:ind w:left="720" w:hanging="578"/>
        <w:jc w:val="center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i w:val="false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zedmiotem umowy jest  </w:t>
      </w:r>
      <w:r>
        <w:rPr>
          <w:rFonts w:cs="Arial" w:ascii="Arial" w:hAnsi="Arial"/>
          <w:b/>
          <w:u w:val="single"/>
        </w:rPr>
        <w:t xml:space="preserve">zakup i dostawa materiałów budowlanych dla potrzeb wykonania termomodernizacji budynków OSP systemem gospodarczym we wsi Dąbie i Topola Katowa gm. Łęczyca </w:t>
      </w:r>
      <w:r>
        <w:rPr>
          <w:rFonts w:cs="Arial" w:ascii="Arial" w:hAnsi="Arial"/>
        </w:rPr>
        <w:t>zgodnie z ofertą Dostawcy złożoną w dniu . . . . . . , w ramach postępowania przetargowego dotyczącego niniejszego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wykaz materiałów został określony w załączniku nr 1 do niniejszej umowy, który jest zgodny z ofertą przetargową</w:t>
      </w:r>
    </w:p>
    <w:p>
      <w:pPr>
        <w:pStyle w:val="Heading2"/>
        <w:ind w:left="720" w:hanging="578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§ 2</w:t>
      </w:r>
    </w:p>
    <w:p>
      <w:pPr>
        <w:pStyle w:val="Normal"/>
        <w:widowControl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dostarczone materiały powinny posiadać ates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dostarczać będzie materiały wskazane w umowie sukcesywnie, w sposób uzgodniony z Zamawiającym bezpośrednio do obiektów objętych termomodernizacj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Zakładany termin ostatniej dostawy -  . . . . . 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Strony ustalają, że maksymalna wartość przedmiotu umowy określonego w § 1 pkt 1 i 2 niniejszej umowy nie może przekroczyć kwoty  </w:t>
      </w:r>
      <w:r>
        <w:rPr>
          <w:rFonts w:cs="Arial" w:ascii="Arial" w:hAnsi="Arial"/>
          <w:b/>
          <w:u w:val="single"/>
        </w:rPr>
        <w:t>brutto . . . . .  zł</w:t>
      </w:r>
      <w:r>
        <w:rPr>
          <w:rFonts w:cs="Arial" w:ascii="Arial" w:hAnsi="Arial"/>
        </w:rPr>
        <w:t xml:space="preserve">. / słownie: . . . . . . . . . . /100 . .gr./, w tym </w:t>
      </w:r>
      <w:r>
        <w:rPr>
          <w:rFonts w:cs="Arial" w:ascii="Arial" w:hAnsi="Arial"/>
          <w:b/>
        </w:rPr>
        <w:t>podatek VAT – . . . . . .  z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e wynagrodzenie Dostawcy wynosić będzie z uwzględnieniem faktycznie dostarczonych materiałów oraz ryczałtowych cen jednostkowych określonych w ofercie przetargowej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a wykonaną dostawę nastąpi jednorazowo, po dostarczeniu wszystkich materiałów w oparciu o fakturę wystawioną na podstawie protokołu końcowego odbioru przedmiotu zamówienia, płatną w terminie 60 dni od daty jej otrzymania przez Zamawiającego  /jednak nie później niż do dnia 30 grudnia 2010 r./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kroczenia terminu, o którym mowa w § 3, Dostawca uiści na rzecz Zamawiającego karę umowną w wysokości 0,5% wartości brutto przedmiotu umowy określoną w § 4, za każdy dzień opóźnienia określony przez stron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>
          <w:rFonts w:cs="Arial" w:ascii="Arial" w:hAnsi="Arial"/>
        </w:rPr>
        <w:t>W przypadku bezzasadnego odstąpienia od  niniejszej umowy, strona odstępująca  zapłaci karę umowną w wysokości 20% wartości brutto wynagrodzenia umownego za całość zada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przez Dostawcę z jego winy  zobowiązania będącego przedmiotem umowy jest on zobowiązany  do pokrycia wynikłej szkody w pełnej wysokości, bez względu na wartość zastrzeżonych kar umow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pomiędzy Stronami mogące wyniknąć z realizacji niniejszej umowy rozstrzygane będą przez Sąd właściwy miejscowo dla siedziby Zamawia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TextBody"/>
        <w:ind w:right="-7" w:hanging="0"/>
        <w:jc w:val="both"/>
        <w:rPr>
          <w:rFonts w:cs="Arial"/>
        </w:rPr>
      </w:pPr>
      <w:r>
        <w:rPr>
          <w:rFonts w:cs="Arial"/>
        </w:rPr>
        <w:t>W sprawach nie uregulowanych niniejszą umową mają zastosowanie przepisy Kodeksu  cywi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niniejsza została sporządzona w 4 jednobrzmiących egzemplarzach, po 2 dla każdej ze str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........................................                                              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i/>
          <w:sz w:val="22"/>
        </w:rPr>
        <w:t>Dostawca                                                                                Zamawiają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20"/>
      <w:pgMar w:left="1560" w:right="985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0" w:hanging="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ind w:right="58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60" w:after="0"/>
      <w:ind w:left="3240" w:hanging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0" w:after="40"/>
      <w:ind w:left="278" w:hanging="278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360" w:hanging="3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320" w:right="134" w:hanging="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6:00Z</dcterms:created>
  <dc:creator>.</dc:creator>
  <dc:description/>
  <cp:keywords/>
  <dc:language>en-US</dc:language>
  <cp:lastModifiedBy>*****</cp:lastModifiedBy>
  <cp:lastPrinted>2007-09-12T12:15:00Z</cp:lastPrinted>
  <dcterms:modified xsi:type="dcterms:W3CDTF">2010-08-25T13:16:00Z</dcterms:modified>
  <cp:revision>3</cp:revision>
  <dc:subject/>
  <dc:title>-1-</dc:title>
</cp:coreProperties>
</file>