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ujemy </w:t>
      </w:r>
      <w:r>
        <w:rPr>
          <w:rFonts w:cs="Arial" w:ascii="Arial" w:hAnsi="Arial"/>
          <w:b/>
          <w:sz w:val="24"/>
          <w:u w:val="single"/>
        </w:rPr>
        <w:t xml:space="preserve">dostawę materiałów dla potrzeb wykonania termomodernizacji budynków OSP systemem gospodarczym we wsi Dąbie i Topola Katowa  gm. Łęczyca  </w:t>
      </w:r>
      <w:r>
        <w:rPr>
          <w:rFonts w:cs="Arial" w:ascii="Arial" w:hAnsi="Arial"/>
          <w:sz w:val="24"/>
        </w:rPr>
        <w:t>za niżej wymienione zakładane całkowite wynagrodzen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. . . . . . . . . . . . .  zł netto + . . . .  . . . . . . .zł VAT, co stanowi:   . . . . . . . . . .  zł brutto /słownie: . . . . . . . . . . . . . . . . . . . . . . . . . . . . . . . . . . . . . . . . . . . . . . . . . . . . . . . . . . . . . . . . . . . . . . . . . . . . . . . . . . . . . . . . . . . . . . . . . . . . . . . . . . . . . . . . . . . . . . . . . . . . . . . . . . . . . . 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żej wymieniona cena ryczałtowo - ilościowa wynika z załączonego kosztorysu ofertowego oraz specyfikacji istotnych warunków zamówieni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świadczamy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liśmy się ze specyfikacją istotnych warunków zamówienia oraz wzorem umowy i nie wnosimy do nich żadnych uwa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umowy stanowiący załącznik do SIWZ dla przedmiotowej inwestycji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nasza została złożona na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bowiązujemy się dostarczyć atesty na dostarczone materiał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ze konto bankowe: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a część niniejszej oferty stanowią następujące dokumenty i 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Kosztorys ofertow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Oświadczenie o spełnieniu warunków i nie podleganiu wykluczeniu w zakresie określonym art. 22 ust. 1 i art. 24 ust. 1 i 2 ustawy Prawo zamówień publiczn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 Pz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kceptowany wzór umow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oważnienie do podpisywania oferty  </w:t>
      </w:r>
      <w:r>
        <w:rPr>
          <w:rFonts w:cs="Arial" w:ascii="Arial" w:hAnsi="Arial"/>
          <w:i/>
        </w:rPr>
        <w:t>/o ile dotyczy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prawniona do kontaktowania się w imieniu Oferenta . . . . . . . . . . . . . . . . . . . .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. . . . . . tel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sectPr>
      <w:type w:val="nextPage"/>
      <w:pgSz w:w="11906" w:h="16838"/>
      <w:pgMar w:left="1417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36:00Z</dcterms:created>
  <dc:creator>URZĄD GMINY ŁĘCZYCA</dc:creator>
  <dc:description/>
  <cp:keywords/>
  <dc:language>en-US</dc:language>
  <cp:lastModifiedBy>*****</cp:lastModifiedBy>
  <cp:lastPrinted>2008-08-08T12:47:00Z</cp:lastPrinted>
  <dcterms:modified xsi:type="dcterms:W3CDTF">2010-08-26T05:36:00Z</dcterms:modified>
  <cp:revision>2</cp:revision>
  <dc:subject/>
  <dc:title/>
</cp:coreProperties>
</file>