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remontu dróg gminnych na terenie gm. Łęczyca – nakładki asfalt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cząstkowy istniejącej nawierzchni asfaltowej oraz ułożenie nowej nakładki gr. 3,0 cm na drogach gminnych we ws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ikołajew dł. 400 m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iedlec dł. 400 m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hrząstówek dł. 400 m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opola Katowa dł. 400 m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eszcze dł. 500 m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eźnica Mała dł. 400 m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opisu przedmiotu zamówienia, przedmiarów robót, specyfikacji technicznej wykonania i odbioru robót oraz specyfikacji istotnych warunków zamówienia i obejmuje nadzór kierownika bud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ólna cena ryczałtowa brutto wynika z niżej wymienionych poszczególnych składowych cen ryczałtowych za wykonanie robót na ciąg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Mikołajew </w:t>
        <w:tab/>
        <w:tab/>
        <w:t>- . . . . . . . . . . zł bru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lec</w:t>
        <w:tab/>
        <w:tab/>
        <w:t>- . . . . . . . . . . zł bru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ząstówek </w:t>
        <w:tab/>
        <w:t>- . . . . . . . . . . zł bru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ola Katowa</w:t>
        <w:tab/>
        <w:t>- . . . . . . . . . . zł bru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zcze </w:t>
        <w:tab/>
        <w:tab/>
        <w:t>- . . . . . . . . . . zł bru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źnica Mała </w:t>
        <w:tab/>
        <w:t>- . . . . . . . . . .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12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realizowany przez podwykonawc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świadczenie Wykonawcy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</w:t>
      </w:r>
      <w:r>
        <w:rPr>
          <w:rFonts w:cs="Arial" w:ascii="Arial" w:hAnsi="Arial"/>
        </w:rPr>
        <w:t>/jeśli dotycz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oba nadzorującą prawidłowe wykonanie przedmiotu umowy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3:00Z</dcterms:created>
  <dc:creator>URZĄD GMINY ŁĘCZYCA</dc:creator>
  <dc:description/>
  <cp:keywords/>
  <dc:language>en-US</dc:language>
  <cp:lastModifiedBy>*****</cp:lastModifiedBy>
  <cp:lastPrinted>2010-08-20T11:19:00Z</cp:lastPrinted>
  <dcterms:modified xsi:type="dcterms:W3CDTF">2010-08-20T09:20:00Z</dcterms:modified>
  <cp:revision>10</cp:revision>
  <dc:subject/>
  <dc:title/>
</cp:coreProperties>
</file>