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MOW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. . . . . . 2010 r. w Urzędzie Gminy w Łęczycy na podstawie przetargu nieograniczonego o wartości szacunkowej mniejszej od kwot określonych w art. 11 ust. 8 ustawy – Prawo zamówień publicznych    </w:t>
      </w:r>
      <w:r>
        <w:rPr>
          <w:rFonts w:cs="Arial" w:ascii="Arial" w:hAnsi="Arial"/>
          <w:spacing w:val="60"/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miną Łęczyca,  99-100 Łęczyca,  ul. M. Konopnickiej 14   </w:t>
      </w: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ndrzeja Krzysztofa Wdowiaka - Wójta Gminy Łęczy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ZAMAWIAJĄCYM, 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 . . . . . . .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. . . . . . . .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WYKONAWCĄ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</w:t>
      </w:r>
      <w:r>
        <w:rPr>
          <w:rFonts w:cs="Arial" w:ascii="Arial" w:hAnsi="Arial"/>
          <w:b/>
          <w:sz w:val="22"/>
          <w:szCs w:val="22"/>
          <w:u w:val="single"/>
        </w:rPr>
        <w:t>remont dróg gminnych na terenie gminy  Łęczyca  -  nakładki asfaltowe</w:t>
      </w:r>
      <w:r>
        <w:rPr>
          <w:rFonts w:cs="Arial" w:ascii="Arial" w:hAnsi="Arial"/>
          <w:sz w:val="22"/>
          <w:szCs w:val="22"/>
        </w:rPr>
        <w:t xml:space="preserve"> na ciągach drogowych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ołajew – dł. 400 mb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lec – dł. 400 mb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ząstówek – 400 mb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ola Katowa – dł. 400 mb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zcze – dł. 500 mb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źnica Mała – dł. 400 m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zedmiotu umowy obejmuj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Remont cząstkowy uszkodzonej nawierzchni asfaltowej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szczenie mechaniczne nawierzchni asfaltow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opienie asfaltem nawierzchni drogow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łożenie warstwy ścieralnej z mieszanek mineralno-bitumicznych gr. 3,0 c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opienie asfaltem krawędzi jezd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czegółowy zakres prac określa uproszczona opis przedmiotu zamówienia, przedmiar robót oraz Specyfikacja techniczna wykonania i odbioru robó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miejsce realizacji przedmiotu umowy oraz sposób jego realizacji jest określone w opisie przedmiotu zamówienia oraz Specyfikacji technicznej wykonania i odbioru robó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następujące terminy realizacji umowy:</w:t>
      </w:r>
    </w:p>
    <w:p>
      <w:pPr>
        <w:pStyle w:val="Normal"/>
        <w:numPr>
          <w:ilvl w:val="0"/>
          <w:numId w:val="19"/>
        </w:numPr>
        <w:ind w:left="56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ęcie robót –   . . . . . .  2010 r.</w:t>
      </w:r>
    </w:p>
    <w:p>
      <w:pPr>
        <w:pStyle w:val="Normal"/>
        <w:numPr>
          <w:ilvl w:val="0"/>
          <w:numId w:val="19"/>
        </w:numPr>
        <w:ind w:left="566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akończenie całości robót – . . . . . . 2010 r. </w:t>
      </w:r>
    </w:p>
    <w:p>
      <w:pPr>
        <w:pStyle w:val="Normal"/>
        <w:numPr>
          <w:ilvl w:val="0"/>
          <w:numId w:val="19"/>
        </w:numPr>
        <w:ind w:left="56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odbiorowa oraz rozliczenie zadania – w ciągu 20 dni od daty zakończenia robó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przedmiot umowy będzie/nie będzie wykonywany przez podwykonawców: . . . . . . . . . . . 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any jest do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Wprowadzenia Wykonawcy na plac robót w terminie 2 dni od daty podpisania umo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nadzoru inwestorskiego przy realizacji robó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a odbioru częściowego oraz odbioru końcowego przedmiotu umowy w ciągu 7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na koszt własny do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przedmiotu umowy zgodnie z otrzymanym zamówieniem oraz warunkami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Zapewnienia nadzoru przez osoby kompetentne prawidłowej realizacji zleconych prac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ochrony zgromadzonego mienia oraz warunków bezpieczeństwa osób prowadzących powierzone prace oraz osób trzecich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ządkowania terenu i jego protokolarnego przekazania Zamawiającemu po zakończeniu robót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na bieżąco rozliczeń zakresu rzeczowego i finansow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informowania Zamawiającego oraz inspektora nadzoru o terminie odbioru wykonanych prac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Inspektorem nadzoru z ramienia Zamawiającego będą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. . . . . . . . . . . . 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odpowiedzialną za prawidłowe wykonanie oraz koordynację robót z ramienia Wykonawcy będzie.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. . . . . . .  . . . . . 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nagrodzenie za wykonanie przedmiotu umowy określa się na kwotę ryczałtową w wysokości </w:t>
      </w:r>
      <w:r>
        <w:rPr>
          <w:rFonts w:cs="Arial" w:ascii="Arial" w:hAnsi="Arial"/>
          <w:b/>
          <w:sz w:val="22"/>
          <w:szCs w:val="22"/>
          <w:u w:val="single"/>
        </w:rPr>
        <w:t xml:space="preserve">. . . .  zł netto + . . . . . zł podatek VAT </w:t>
      </w:r>
      <w:r>
        <w:rPr>
          <w:rFonts w:cs="Arial" w:ascii="Arial" w:hAnsi="Arial"/>
          <w:sz w:val="22"/>
          <w:szCs w:val="22"/>
          <w:u w:val="single"/>
        </w:rPr>
        <w:t>tj.</w:t>
      </w:r>
      <w:r>
        <w:rPr>
          <w:rFonts w:cs="Arial" w:ascii="Arial" w:hAnsi="Arial"/>
          <w:b/>
          <w:sz w:val="22"/>
          <w:szCs w:val="22"/>
          <w:u w:val="single"/>
        </w:rPr>
        <w:t xml:space="preserve"> . . . . .  zł brutto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słownie . . . . . . . . . . . .   /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2"/>
          <w:szCs w:val="22"/>
        </w:rPr>
        <w:t>Na w/w cenę zamówienia składają się roboty wykonane na ciągach drogowych: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Mikołajew </w:t>
        <w:tab/>
        <w:tab/>
        <w:t>- . . . . . . . . . . zł brutto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Siedlec </w:t>
        <w:tab/>
        <w:tab/>
        <w:t>- . . . . . . . . . . zł brutto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Chrząstówek </w:t>
        <w:tab/>
        <w:t>- . . . . . . . . . . zł brutto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Topola Katowa </w:t>
        <w:tab/>
        <w:t>- . . . . . . . . . . zł brutto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Leszcze </w:t>
        <w:tab/>
        <w:tab/>
        <w:t>- . . . . . . . . . . zł brutto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Leźnica Mała </w:t>
        <w:tab/>
        <w:t>- . . . . . . . . . . zł brut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ena ryczałtowa określona w § 9 pkt 1 jest niezmienna dla całego cyklu realizacji inwestycj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dodatkowe dotyczące zakresów robót, których wykonanie stało się niezbędne, na skutek sytuacji niemożliwej wcześniej do przewidzenia, mogą być realizowane tylko w trybie art. 67 ust. 1 pkt 5) Prawa zamówień publicznych, na podstawie odrębnej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ytułem zabezpieczenia należytego wykonania umowy Wykonawca wnosi zabezpieczenie należytego wykonania umowy w wysokości 8 % ceny całkowitej /brutto/ umowy tj. kwotę </w:t>
      </w:r>
      <w:r>
        <w:rPr>
          <w:rFonts w:cs="Arial" w:ascii="Arial" w:hAnsi="Arial"/>
          <w:b/>
          <w:sz w:val="22"/>
          <w:szCs w:val="22"/>
          <w:u w:val="single"/>
        </w:rPr>
        <w:t>. . . .   zł</w:t>
      </w:r>
      <w:r>
        <w:rPr>
          <w:rFonts w:cs="Arial" w:ascii="Arial" w:hAnsi="Arial"/>
          <w:sz w:val="22"/>
          <w:szCs w:val="22"/>
        </w:rPr>
        <w:t xml:space="preserve">  (słownie: . . . . . . . . . .  złotych   . . 100)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e zostanie wniesione  jednorazowo, w pełnej kwocie, w formie . . . . . . </w:t>
      </w:r>
    </w:p>
    <w:p>
      <w:pPr>
        <w:pStyle w:val="Normal"/>
        <w:numPr>
          <w:ilvl w:val="0"/>
          <w:numId w:val="9"/>
        </w:numPr>
        <w:ind w:left="283" w:right="-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służy pokryciu roszczeń z tytułu niewykonania lub nienależytego wykonania umowy oraz pokryciu roszczeń z tytułu rękojmi i gwarancji.</w:t>
      </w:r>
    </w:p>
    <w:p>
      <w:pPr>
        <w:pStyle w:val="Normal"/>
        <w:numPr>
          <w:ilvl w:val="0"/>
          <w:numId w:val="7"/>
        </w:numPr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kwoty o której mowa w ust.1 niniejszego § Zamawiający:</w:t>
      </w:r>
    </w:p>
    <w:p>
      <w:pPr>
        <w:pStyle w:val="Normal"/>
        <w:numPr>
          <w:ilvl w:val="0"/>
          <w:numId w:val="18"/>
        </w:numPr>
        <w:ind w:left="64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olni 70 % w terminie 30 dni od dnia wykonania przedmiotu zamówienia i uznania przez zamawiającego za należycie wykonane</w:t>
      </w:r>
    </w:p>
    <w:p>
      <w:pPr>
        <w:pStyle w:val="Normal"/>
        <w:numPr>
          <w:ilvl w:val="0"/>
          <w:numId w:val="18"/>
        </w:numPr>
        <w:ind w:left="64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zyma 30 % na zabezpieczenie roszczeń z tytułu rękojmi i gwarancji, a zwróci nie później niż w 15 dniu po upływie okresu gwarancyjnego.</w:t>
      </w:r>
    </w:p>
    <w:p>
      <w:pPr>
        <w:pStyle w:val="Normal"/>
        <w:numPr>
          <w:ilvl w:val="0"/>
          <w:numId w:val="7"/>
        </w:numPr>
        <w:ind w:left="284" w:right="-1" w:hanging="284"/>
        <w:jc w:val="both"/>
        <w:rPr/>
      </w:pPr>
      <w:r>
        <w:rPr>
          <w:rFonts w:cs="Arial" w:ascii="Arial" w:hAnsi="Arial"/>
          <w:sz w:val="22"/>
          <w:szCs w:val="22"/>
        </w:rPr>
        <w:t>Jeżeli zabezpieczenie wniesiono w pieniądzu, zamawiający przechowuje je na oprocentowanym rachunku bankowym, zwraca zabezpieczenie wraz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abezpieczenia należytego wykonania wnoszonego w innej formie niż </w:t>
      </w:r>
      <w:r>
        <w:rPr>
          <w:rFonts w:cs="Arial" w:ascii="Arial" w:hAnsi="Arial"/>
          <w:b/>
          <w:sz w:val="22"/>
          <w:szCs w:val="22"/>
        </w:rPr>
        <w:t>gotówkowej</w:t>
      </w:r>
      <w:r>
        <w:rPr>
          <w:rFonts w:cs="Arial" w:ascii="Arial" w:hAnsi="Arial"/>
          <w:sz w:val="22"/>
          <w:szCs w:val="22"/>
        </w:rPr>
        <w:t>, Wykonawca jest zobowiązany: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łożyć zabezpieczenie należytego wykonania umowy z ważnością </w:t>
      </w:r>
      <w:r>
        <w:rPr>
          <w:rFonts w:cs="Arial" w:ascii="Arial" w:hAnsi="Arial"/>
          <w:b/>
          <w:sz w:val="22"/>
          <w:szCs w:val="22"/>
        </w:rPr>
        <w:t>do 30 dnia</w:t>
      </w:r>
      <w:r>
        <w:rPr>
          <w:rFonts w:cs="Arial" w:ascii="Arial" w:hAnsi="Arial"/>
          <w:sz w:val="22"/>
          <w:szCs w:val="22"/>
        </w:rPr>
        <w:t xml:space="preserve"> liczonego od dnia wykonania przedmiotu umowy.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yć na dzień odbioru </w:t>
      </w:r>
      <w:r>
        <w:rPr>
          <w:rFonts w:cs="Arial" w:ascii="Arial" w:hAnsi="Arial"/>
          <w:b/>
          <w:sz w:val="22"/>
          <w:szCs w:val="22"/>
        </w:rPr>
        <w:t>z ważnością począwszy od dnia odbioru końcowego do 15 dnia po upływie okresu gwarancyjnego</w:t>
      </w:r>
      <w:r>
        <w:rPr>
          <w:rFonts w:cs="Arial" w:ascii="Arial" w:hAnsi="Arial"/>
          <w:sz w:val="22"/>
          <w:szCs w:val="22"/>
        </w:rPr>
        <w:t xml:space="preserve"> zabezpieczenie roszczeń z tytułu rękojmi i gwarancji  w wysokości 30 % kwoty o której mowa w ust. 1.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złożenia wymienionej w pkt. b) gwarancji we wskazanym terminie  -  Zamawiający powyższą kwotę  potrąci z wystawianych przez Wykonawcę faktu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udziela Zamawiającemu rękojmi i gwarancji na zrealizowany zakres przedmiotu umowy </w:t>
      </w:r>
      <w:r>
        <w:rPr>
          <w:rFonts w:cs="Arial" w:ascii="Arial" w:hAnsi="Arial"/>
          <w:b/>
          <w:sz w:val="22"/>
          <w:szCs w:val="22"/>
        </w:rPr>
        <w:t xml:space="preserve">na okres 12 miesięcy. 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 rękojmi i gwarancji rozpoczyna się z dniem podpisania protokółu odbioru końcowego zadania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or zobowiązany jest zawiadomić Wykonawcę o wszelkich ujawnionych wadach i usterkach w terminie 14 dni od dnia ich ujawnienia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usunięcia na własny koszt wady i usterki w terminie wyznaczonym przez Zamawiającego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a nie usunie usterek lub wad w wyznaczonym terminie Zamawiający jest uprawniony, po pisemnym powiadomieniu Wykonawcy, do ich usunięcia na koszt Wykonawcy z zachowaniem praw wynikających z gwarancji i rękojmi. W tym przypadku pełną należność za wykonane roboty Zamawiający potrąci z zabezpieczenia należytego wykonania umowy, o którym mowa w § 11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dbiór końcowy przedmiotu umowy</w:t>
      </w:r>
      <w:r>
        <w:rPr>
          <w:rFonts w:cs="Arial" w:ascii="Arial" w:hAnsi="Arial"/>
          <w:sz w:val="22"/>
          <w:szCs w:val="22"/>
        </w:rPr>
        <w:t xml:space="preserve"> będzie możliwy po dostarczeniu przez Wykonawcę dokumentacji powykonawczej  przedmiotu odbioru zawierającej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aucję gwarancyjną na okres jednego roku, </w:t>
      </w:r>
      <w:r>
        <w:rPr>
          <w:rFonts w:cs="Arial" w:ascii="Arial" w:hAnsi="Arial"/>
          <w:b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ażnością od dnia podpisania końcowego odbioru protokołu robót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dziennik budowy wraz z oświadczeniem kierownika budowy, że przedmiot umowy został wykonany zgodnie z dokumentacją projektową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oły odbioru elementów robót oraz protokół końcowy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 oświadczenie o uporządkowaniu placu budowy i terenu sąsiadującego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y przedmiot umowy płatność będzie regulowana jednorazowo, po wykonaniu całości prac, na podstawie protokołu odbioru końcoweg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apłaty wynosi 30 od daty potwierdzenia przez Zamawiającego otrzymania faktur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eczne rozliczenie przedmiotu zamówienia nastąpi w terminie określonym w § 3 niniejszej umowy, po spełnieniu warunków określonych w § 13 i dostarczeniu Zamawiającemu sprawdzonej faktury końcowej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nastąpi przelewem na konto Wykonawcy wskazane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nawiają odpowiedzialność za nie wykonanie lub nienależyte wykonanie umowy w postaci kar umownych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kary umowne w wysokości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odstąpienia od umowy z przyczyn zależnych od Zamawiającego, których nie mógł przewidzieć - 10 % wartości wynagrodzenia umownego netto, niezrealizowanego zamówienia podstawowego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z tytułu nie spełnienia warunków ciążących na Zamawiającym - 0,3 % wynagrodzenia podstawowego netto,  za każdy dzień zwłok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w wysokości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odstąpienia od umowy z przyczyn zależnych od Wykonawcy - 10 % wynagrodzenia podstawowego netto całego zadania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opóźnienia terminu wykonania robót oraz zwłokę w usuwaniu wad stwierdzonych w okresie gwarancji i rękojmi - 0,3 % wynagrodzenia podstawowego netto, za każdy dzień zwłok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trąci z faktury końcowej ewentualne należności z tytułu kar umownych, możliwych do ustalenia przed upływem płatności faktury końcowej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ponosi odpowiedzialności za uszkodzenie urządzeń podziemnych nie naniesionych w przekazanej dokumentacji lub nie wskazanych przez Zamawiającego lub inspektora nadzor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iana istotnych warunków niniejszej umowy może nastąpić tylko w sytuacji określonej w procedurze przetargowej tj. termin wykonania przedmiotu umowy może być zmieniony wyłącznie w przypadku zaistnienia warunków atmosferycznych lub terenowych niemożliwych do przewidzenia w dniu podpisania umowy, znacząco utrudniających realizację przedmiotu umow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terminu wymaga aneksu podpisanego przez obie stro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owadził będzie roboty będące przedmiotem umowy zgodnie ze sztuką budowlaną i obowiązującymi przepisam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uprzedniej zgody Zamawiającego mogą być wykonane roboty, których natychmiastowe wykonanie wynika ze względu na  bezpieczeństwo lub na konieczność zapobiegnięcia awar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szelkie spory pomiędzy Stronami mogące wyniknąć z realizacji niniejszej umowy rozstrzygane będą przez Sąd właściwy miejscowo dla siedziby Zamawiając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 uregulowanych niniejszą umową stosuje się przepisy  Kodeksu Cywilnego, Prawa zamówień publicznych oraz Prawa Budowlan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owa została sporządzona w czterech jednobrzmiących egzemplarzach na prawach oryginału, po 2 egz.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YKONAWCA                                                                           ZAMAWIAJĄCY</w:t>
      </w:r>
    </w:p>
    <w:sectPr>
      <w:headerReference w:type="default" r:id="rId2"/>
      <w:type w:val="nextPage"/>
      <w:pgSz w:w="11906" w:h="16838"/>
      <w:pgMar w:left="1418" w:right="850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77"/>
        </w:tabs>
        <w:ind w:left="1277" w:hanging="360"/>
      </w:pPr>
      <w:rPr>
        <w:i w:val="false"/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23:00Z</dcterms:created>
  <dc:creator>.</dc:creator>
  <dc:description/>
  <cp:keywords/>
  <dc:language>en-US</dc:language>
  <cp:lastModifiedBy>*****</cp:lastModifiedBy>
  <cp:lastPrinted>2010-08-20T11:09:00Z</cp:lastPrinted>
  <dcterms:modified xsi:type="dcterms:W3CDTF">2010-08-20T09:11:00Z</dcterms:modified>
  <cp:revision>14</cp:revision>
  <dc:subject/>
  <dc:title>UMOWA</dc:title>
</cp:coreProperties>
</file>