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róg gminnych na terenie gm. Łęczyca – nakładki asfalt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0. sierpnia 2010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Remont dróg gminnych na terenie gm. Łęczyca – nakładki asfaltowe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2.20-7  Remon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  br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rPr>
          <w:sz w:val="24"/>
        </w:rPr>
      </w:pPr>
      <w:r>
        <w:rPr>
          <w:sz w:val="24"/>
        </w:rPr>
        <w:t>Remont cząstkowy istniejącej nawierzchni asfaltowe oraz ułożenie nowej nakładki gr. 3,0 cm na drogach gminnych we ws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ołajew – dł. 400 m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edlec – dł. 400 m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ząstówek – 400 m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ola Katowa – dł. 400 m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zcze – dł. 500 m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źnica Mała – dł. 4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ostało kreślony w załączniku nr 1- 4 do niniejszej SIWZ.</w:t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nia uzupełniające o wartości nie przekraczającej</w:t>
      </w:r>
      <w:r>
        <w:rPr>
          <w:b/>
          <w:sz w:val="24"/>
        </w:rPr>
        <w:t xml:space="preserve"> 10 % </w:t>
      </w:r>
      <w:r>
        <w:rPr>
          <w:sz w:val="24"/>
        </w:rPr>
        <w:t>wartości zamówienia podstawowego.</w:t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W ciągu 30 dni od daty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pobierania wadium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remont dróg gminnych na terenie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– </w:t>
      </w:r>
      <w:r>
        <w:rPr>
          <w:b/>
          <w:sz w:val="24"/>
          <w:u w:val="single"/>
        </w:rPr>
        <w:t>nakładki asfal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7.09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7.wrześni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7. września 2010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dla każdego zadania oddzielnie na podstawie opisów przedmiotu zamówienia, stanowiących załącznik nr 1 – 4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/>
      </w:pPr>
      <w:r>
        <w:rPr>
          <w:sz w:val="24"/>
        </w:rPr>
        <w:t>Zamawiający zawrze umowę z wykonawcą w terminie nie krótszym niż 5 dni od dnia przekazania zawiadomienia o wyborze oferty, jeżeli zawiadomienie zostało przesłane faksem lub drogą elektroniczną, albo 10 dni – jeśli zostało przesłane w inny sposób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8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atmosferycznych i terenowych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pa ewidencyjna dró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8-20T09:08:00Z</dcterms:modified>
  <cp:revision>110</cp:revision>
  <dc:subject/>
  <dc:title>SPECYFIKACJA  ISTOTNYCH  WARUNKÓW  ZAMÓWIENIA</dc:title>
</cp:coreProperties>
</file>