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UMOW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15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warta w dniu .................... roku w siedzibie Zespołu Obsługi Placówek Oświatowych w Łęczycy </w:t>
        <w:br/>
        <w:t>ul. Marii Konopnickiej 14 na podstawie przetargu nieograniczonego o wartości szacunkowej poniżej wartości określonej w art. 11 ust. 8 ustawy Prawo zamówień publicznych</w:t>
      </w:r>
    </w:p>
    <w:p>
      <w:pPr>
        <w:pStyle w:val="TextBody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między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i/>
          <w:i/>
          <w:iCs/>
          <w:sz w:val="32"/>
        </w:rPr>
      </w:pPr>
      <w:r>
        <w:rPr>
          <w:rFonts w:cs="Bookman Old Style" w:ascii="Bookman Old Style" w:hAnsi="Bookman Old Style"/>
          <w:i/>
          <w:iCs/>
          <w:sz w:val="32"/>
        </w:rPr>
        <w:t>Zespołem Obsługi Placówek Oświatowych w Łęczycy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 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Pełnomocnika Wójta ds. Oświaty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  <w:bCs/>
          <w:i/>
          <w:iCs/>
        </w:rPr>
        <w:t>Dyrektora Leszka Saganiak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wanym w dalszym ciągu ZLECENIODAWCĄ,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prezentowanym przez: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wanym dalej ZLECENIOBIORCĄ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firstLine="1320"/>
        <w:rPr/>
      </w:pPr>
      <w:r>
        <w:rPr>
          <w:rFonts w:cs="Bookman Old Style" w:ascii="Bookman Old Style" w:hAnsi="Bookman Old Style"/>
        </w:rPr>
        <w:t xml:space="preserve">Przedmiotem umowy jest świadczenie usług w zakresie dowozu dzieci do szkół podstawowych oraz gimnazjum na terenie gminy Łęczyca. Szczegółowy wykaz tras został określony </w:t>
        <w:br/>
        <w:t>w załączniku nr 1 stanowiącym integralną część niniejszej umow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2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8"/>
        </w:rPr>
        <w:t>Przedmiot niniejszej umowy Zleceniobiorca zobowiązuje się wykonać wg zasad określonych przez Zlecającego w formie zatwierdzonego grafiku określającego ilość przewożonych osób, tras oraz ustalone godziny przewozu, stanowiące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szelkie zmiany dotyczące przedmiotu umowy określone </w:t>
        <w:br/>
        <w:t>w w/w załączniku winny być zgłoszone najpóźniej 7 dni przed planowa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przypadku awarii autobusu Zleceniobiorca zapewnia we własnym zakresie zastępczy pojazd, bez prawa do dodatkowego wynagrodzenia z tego tytułu.</w: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3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mowa została zawarta na okres od 01.09.2010r. roku do dnia 31.08.2011r.</w:t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4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stawca zobowiązuje się do świadczenia usług autobusami, których rocznik produkcji nie jest niższy niż 1994 rok, ewentualnie po odbudowie i modernizacji nie niższy niż 1989 rok oraz sprawnymi technicznie i gwarantującymi bezpieczeństwo przewożonym dzieciom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leceniobiorca nie ponosi odpowiedzialności, jeżeli mimo należytej staranności nie był w stanie wykonać w sposób należyty zleconej usługi tj. gołoledź, zaspy, śnieżyce itp. O zaistniałych utrudnieniach,  skutkujących niemożność wykonania usługi, zleceniobiorca zawiadamia niezwłocznie Zleceniodawcę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ursy nie wykonane nie będą wliczane do rachunku za przewóz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6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Za usługi określone w </w:t>
      </w: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 niniejszej umowy przysługuje wynagrodzenie ilościowo – ryczałtowe tj. na podstawie faktycznie przejechanych kilometrów oraz stawki ryczałtowej za 1 km. Wartość usług nie może przekroczyć kwoty w wysokości </w:t>
      </w:r>
      <w:r>
        <w:rPr>
          <w:rFonts w:cs="Bookman Old Style" w:ascii="Bookman Old Style" w:hAnsi="Bookman Old Style"/>
          <w:b/>
          <w:bCs/>
          <w:sz w:val="28"/>
        </w:rPr>
        <w:t xml:space="preserve">............................................ </w:t>
      </w:r>
      <w:r>
        <w:rPr>
          <w:rFonts w:cs="Bookman Old Style" w:ascii="Bookman Old Style" w:hAnsi="Bookman Old Style"/>
          <w:sz w:val="28"/>
        </w:rPr>
        <w:t>netto (Słownie: ......................... .................................................................................................</w:t>
        <w:br/>
        <w:t>Wartość podatku VAT .............................................................. zł. Wartość zamówienia  brutto wynosi 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8"/>
        </w:rPr>
      </w:pPr>
      <w:r>
        <w:rPr>
          <w:rFonts w:cs="Bookman Old Style" w:ascii="Bookman Old Style" w:hAnsi="Bookman Old Style"/>
          <w:sz w:val="28"/>
        </w:rPr>
        <w:t>Na dzień podpisania umowy cena jednostkowa za 1 km wynosi ................... netto. Cena ta nie podlega waloryzacji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7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Rozliczenie za wykonywane przewozy, po cenach określonych </w:t>
        <w:br/>
        <w:t xml:space="preserve">w </w:t>
      </w: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6 dokonane będzie na podstawie faktury VAT wystawionej na Zespół Obsługi Placówek Oświatowych w Łęczycy, </w:t>
        <w:br/>
        <w:t>ul. Marii Konopnickiej 14, 99-100 Łęczy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Dostawca wystawi fakturę Vat za wykonaną usługę na kwotę wynikającą z przemnożenia ilości przejechanych kilometrów </w:t>
        <w:br/>
        <w:t xml:space="preserve">w danym miesiącu przez jednostkową cenę za 1 km określaną w </w:t>
      </w: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6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ależność za wykonane usługi przekazywana będzie przelewami  na konto  Zleceniobiorcy w ciągu 14 dni od daty wystawienia faktury. Za termin regulowania należności przyjmuje się dyspozycję wykonania przelewu </w:t>
        <w:br/>
        <w:t>w banku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przypadku niedotrzymania terminu płatności Zleceniobiorca naliczać będzie ustawowe odsetki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8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 xml:space="preserve">Zleceniobiorca nie może powierzyć wykonania zobowiązań wynikających </w:t>
        <w:br/>
        <w:t>z niniejszej umowy osobom trzecim bez zgody Zleceniodawcy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9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mowa może być rozwiązana w sposób unormowany ustawą </w:t>
        <w:br/>
        <w:t>– Prawo zamówień publicznych.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0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trony ustalają, że wszelkie zmiany dotyczące sposobu realizacji niniejszej umowy mogą nastąpić za zgodą obu stron </w:t>
        <w:br/>
        <w:t>z zachowaniem przepisów ustawy – prawo zamówień publicznych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1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sprawach nie unormowanych niniejszą umową mają zastosowanie przepisy Kodeksu cywilneg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2</w:t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>Ewentualne spory wynikłe z niniejszej umowy strony poddają pod rozstrzygnięcie właściwego Sądu miejsca wykonania umowy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3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mowa została sporządzona w czterech jednobrzmiących egzemplarzach, po dwa egzemplarze dla każdej ze stron.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ZLECENIOBIORCA                              ZLECENIODAWCA</w:t>
      </w:r>
    </w:p>
    <w:sectPr>
      <w:footerReference w:type="default" r:id="rId2"/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5:00Z</dcterms:created>
  <dc:creator>A.D.</dc:creator>
  <dc:description/>
  <dc:language>en-US</dc:language>
  <cp:lastModifiedBy>pokoj 5</cp:lastModifiedBy>
  <cp:lastPrinted>2009-09-03T09:12:00Z</cp:lastPrinted>
  <dcterms:modified xsi:type="dcterms:W3CDTF">2010-08-05T10:09:00Z</dcterms:modified>
  <cp:revision>3</cp:revision>
  <dc:subject/>
  <dc:title>UMOWA</dc:title>
</cp:coreProperties>
</file>