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usług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Nazwa zada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żywianie dzieci w Szkołach Podstawowych na terenie Gminy Łęczyca w roku szkolnym 2010/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arunki udziału w postępowaniu oraz opis sposobu dokonywania oceny spełnienia tych warunków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Informację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ny Ośrodek Pomocy Społecznej w Łęczy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Belwederska 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9-100 Łęczy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j. łódzkie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. /0-24/ 721- 89-60,  /0-24/ 721- 89-36, fax /0-24/ 721-89-54</w:t>
      </w:r>
    </w:p>
    <w:p>
      <w:pPr>
        <w:pStyle w:val="Normal"/>
        <w:jc w:val="both"/>
        <w:rPr>
          <w:color w:val="0000FF"/>
          <w:sz w:val="24"/>
          <w:szCs w:val="24"/>
          <w:highlight w:val="blue"/>
          <w:u w:val="single"/>
        </w:rPr>
      </w:pPr>
      <w:r>
        <w:rPr>
          <w:sz w:val="24"/>
          <w:szCs w:val="24"/>
        </w:rPr>
        <w:t>poczta elektroniczna: gopsleczyca@op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internetowy:</w:t>
        <w:tab/>
      </w:r>
      <w:hyperlink r:id="rId2">
        <w:r>
          <w:rPr>
            <w:rStyle w:val="InternetLink"/>
            <w:sz w:val="24"/>
            <w:szCs w:val="24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usługa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Ogłoszenie o wszczęciu postępowania zostało opublikowane w miejscu publicznie dostępnym w siedzibie zamawiającego - na tablicy ogłoszeń </w:t>
      </w:r>
      <w:r>
        <w:rPr>
          <w:sz w:val="24"/>
          <w:szCs w:val="24"/>
        </w:rPr>
        <w:t>Gminnego Ośrodka Pomocy Społecznej w Łęczycy, na stronach portalu internetowego Urzędu Zamówień Publicznych oraz na stronie internetowej Urzędu Gminy Łęczyca w dniu 26 lipca 2010 roku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Nazwa zamówienia: </w:t>
      </w:r>
      <w:r>
        <w:rPr>
          <w:b/>
          <w:sz w:val="24"/>
          <w:u w:val="single"/>
        </w:rPr>
        <w:t>Dożywianie dzieci w Szkołach Podstawowych na terenie Gminy łęczyca w roku szkolnym 2010/2010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/>
      </w:pPr>
      <w:r>
        <w:rPr>
          <w:sz w:val="24"/>
        </w:rPr>
        <w:t xml:space="preserve">Główny przedmiot:  </w:t>
      </w:r>
      <w:r>
        <w:rPr>
          <w:sz w:val="24"/>
          <w:szCs w:val="24"/>
        </w:rPr>
        <w:t>55.52.40.00-9 Usługi dostarczenia posiłków do szkół</w:t>
      </w:r>
    </w:p>
    <w:p>
      <w:pPr>
        <w:pStyle w:val="Normal"/>
        <w:rPr/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rzedmiotem zamówienia jest dożywianie dzieci w n/w szkołach na terenie Gminy Łęczyca w roku szkolnym 2010/2011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koła Podstawowa w Błoniu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koła Podstawowa w Leźnicy Małej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Szkoła Podstawowa w Siedlcu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Szkoła Podstawowa w Wilczkowica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egające na przygotowaniu z zakupionych przez siebie produktów i dostarczeniu około 105 gorących posiłków dziennie przez 5 dni w tygodniu z wyłączeniem dni wolnych od zajęć. Podane ilości są szacunkowe i w czasie obowiązywania umowy mogą ulec zmianie (zmniejszeniu), co oznacza, że nie stanowią ostatecznego wymiaru zamówienia, w wyniku czego nie mogą być podstawą do zgłaszania roszczeń z tytułu niezrealizowanych dostaw lub podstawą odmowy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tawa posiłków odbywać się będzie od 06.09.2010r. do 22.06.2011r. w terminach, miejscach i godzinach ustalonych ustnie z dyrektorami szkó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biorca zobowiązany jest do dostarczenia Dostawcy  listę uczniów, którzy będą korzystać z posiłków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odpowiada za zgodność jakości dostarczonego gorącego posiłku z obowiązującymi w kraju normami Instytutu Żywności i Żywienia dzieci i młodzieży szkolnej. Posiłek, sposób jego przygotowania oraz transport powinien odbywać się z zachowaniem odpowiednich warunków higieniczno – sanitarnych oraz spełniać warunki określone w powszechnie obowiązujących przepisach prawa, w szczególności w ustawie z dnia 25 sierpnia 2006r. o bezpieczeństwie żywności i żywienia (Dz. U. Nr 171, poz. 1225 ze zm.) oraz w przepisach wykonawczych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siłki powinny być przygotowywane zgodnie z zasadami racjonalnego żywienia, muszą być zróżnicowane, sporządzone z pełnowartościowych produktów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siłek każdego dnia jest inny (stosowanie dekadowego jadłospisu)  i składać się będzie z zupy z wkładką i pieczywem. Dostawca przygotowywać będzie posiłki o kaloryczności każdego nie mniejszej niż 450 kcl zgodnie z zalecanymi normami żywieniowymi opublikowanymi przez Instytut Żywności i Żywienia w Warszawie.</w:t>
      </w:r>
    </w:p>
    <w:p>
      <w:pPr>
        <w:pStyle w:val="Normal"/>
        <w:jc w:val="both"/>
        <w:rPr/>
      </w:pPr>
      <w:r>
        <w:rPr>
          <w:sz w:val="24"/>
          <w:szCs w:val="24"/>
        </w:rPr>
        <w:t>Jedna porcja zupy powinna mieć objętość 400 ml plus wkładka mięsna 80 gram oraz bułka zwykła 50 gr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biorca zastrzega sobie prawo kontroli właściwego doboru i jakości posił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łki Wykonawca dostarczać będzie własnym transportem przystosowanym do przewożenia posiłków, w specjalistycznych termosach gwarantujących utrzymanie odpowiedniej temperatury oraz jakości przewożonych potraw.</w:t>
        <w:br/>
        <w:t>O czystość termosów zadba dost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, iż liczba uczniów korzystających z posiłków może być w każdym miesiącu inna, w zależności od liczby zgłosz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, iż liczba dzieci zadeklarowanych na dany miesiąc może ulec zmianie w sytuacjach, gdy Zamawiający nie mógł przewidzieć np. choroby dziec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dopuszcza udzielenie zamówień uzupełniających o wartości nie przekraczającej 10 % wartości zamówienia podstawowego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 zamówienia będzie realizowany w roku szkolnym 2010/2011 od poniedziałku do piątku w dni nauki szkolnej, tj. około 184 dni roboczych </w:t>
      </w:r>
      <w:r>
        <w:rPr>
          <w:b/>
          <w:sz w:val="24"/>
          <w:szCs w:val="24"/>
        </w:rPr>
        <w:t>od 06.09.2010r.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22.06.2011r</w:t>
      </w:r>
      <w:r>
        <w:rPr>
          <w:sz w:val="24"/>
          <w:szCs w:val="24"/>
        </w:rPr>
        <w:t>.,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5 - Warunki udziału w postępowaniu oraz opis sposobu dokonywania oceny spełnienie tych warunków</w:t>
      </w:r>
    </w:p>
    <w:p>
      <w:pPr>
        <w:pStyle w:val="Normal"/>
        <w:rPr>
          <w:sz w:val="24"/>
        </w:rPr>
      </w:pPr>
      <w:r>
        <w:rPr>
          <w:sz w:val="24"/>
        </w:rPr>
        <w:t>Warunki ubiegania się o udzielenie zamówienia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może podlegać wykluczeniu na podstawie art. 24 ust. 1 i 2 oraz musi spełniać wymagania określone w art. 22 ust. 1 ustawy Prawo zamówień publicznych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okumentuje, że w okresie ostatnich trzech lat przed dniem wszczęcia postępowania o udzielenie zamówienia, a jeżeli okres prowadzenia działalności jest krótszy – w tym okresie, wykonał odpowiadające swoim rodzajem i wartością usługi stanowiące przedmiot zamówienia, z podaniem ich wartości, przedmiotu, dat wykonania i odbiorców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 usługi odpowiadające rodzajem i wartościom przedmiotu zamówienia przyjmuje się przygotowanie i dostarczenie min 15.000 gorących  posiłków dla pomiotów świadczących żywienie zbiorowe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lub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cyzję o zatwierdzeniu zakładu do prowadzenia działalności w zakresie produkcji potraw od surowca i świadczenia usług cateringowych posiłków wystawioną przez właściwy Państwowy Powiatowy Inspektor Sanitarn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świadczenia o wpisie do rejestru zakładów podlegających urzędowej kontroli organów Państwowej Inspekcji Sanitarnej wydane przez właściwego Państwowego Powiatowego Inspektora Sanitarnego na podstawie art. 61 i 62 ustawy z dnia 25 sierpnia 2006 roku o bezpieczeństwie żywności i żywienia (Dz. U. Nr 171, poz. 1225 ze zm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wykonanych usług w zakresie niezbędnym do wykazania spełnienia warunku wiedzy i 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 usługi te zostały wykonane należy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ab/>
        <w:t xml:space="preserve">      Gminny Ośrodek Pomocy Społecznej w Łęczy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ul. Belwederska 6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9-100 Łęczyc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Do kontaktu z wykonawcami uprawnione są w siedzibie zamawiającego w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ab/>
        <w:t xml:space="preserve">      godz. 7.30- 15.30, tel. /0-24/ 721-89-60, /0-24/ 721-89-36 niżej wymienione osoby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Anna Rogala - specjalista pracy socjalnej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poczta elektroniczna: </w:t>
      </w:r>
      <w:hyperlink r:id="rId3">
        <w:r>
          <w:rPr>
            <w:rStyle w:val="InternetLink"/>
            <w:sz w:val="24"/>
            <w:szCs w:val="24"/>
          </w:rPr>
          <w:t>gopsleczyca@op.pl</w:t>
        </w:r>
      </w:hyperlink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rezygnuje z pobiera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WYCOFANIE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"Dożywianie dzieci w Szkołach Podstawowych na terenie Gminy Łęczyca w roku szkolnym  2010/2011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04.08.2010 r godz. 10.</w:t>
      </w:r>
      <w:r>
        <w:rPr>
          <w:b/>
          <w:sz w:val="22"/>
          <w:szCs w:val="22"/>
        </w:rPr>
        <w:t>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/>
      </w:pPr>
      <w:r>
        <w:rPr>
          <w:sz w:val="24"/>
        </w:rPr>
        <w:t>Ofert należy składać osobiście lub drogą pocztową za potwierdzeniem odbioru, w</w:t>
      </w:r>
      <w:r>
        <w:rPr/>
        <w:t xml:space="preserve"> </w:t>
      </w:r>
      <w:r>
        <w:rPr>
          <w:sz w:val="24"/>
          <w:szCs w:val="24"/>
        </w:rPr>
        <w:t xml:space="preserve">Gminnym Ośrodku Pomocy Społecznej w Łęczycy, ul. Belwederska 69, pok. Nr 4 </w:t>
      </w:r>
      <w:r>
        <w:rPr>
          <w:sz w:val="24"/>
        </w:rPr>
        <w:t xml:space="preserve"> w godz. od 7.30 do godz. 15.3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04. sierpnia 2010 r. o godz. 9.</w:t>
      </w:r>
      <w:r>
        <w:rPr>
          <w:b/>
          <w:u w:val="single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GOPS w Łęczycy, pokój nr 4, w dniu 04. sierpnia 2010 r. o godz. 10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powinna zostać obliczona na podstawie opisu przedmiotu zamówienia i podana w sposób zgodny ze wzorem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jednostkowa brutto za jeden posiłek jest ceną ryczałtową /niezmienną/ natomiast podane ilości posiłków są ilościami przybliżonymi i będą weryfikowane w trakcie trw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83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4320"/>
        <w:gridCol w:w="2053"/>
      </w:tblGrid>
      <w:tr>
        <w:trPr>
          <w:cantSplit w:val="true"/>
        </w:trPr>
        <w:tc>
          <w:tcPr>
            <w:tcW w:w="2610" w:type="dxa"/>
            <w:vMerge w:val="restart"/>
            <w:tcBorders/>
            <w:vAlign w:val="center"/>
          </w:tcPr>
          <w:p>
            <w:pPr>
              <w:pStyle w:val="Heading3"/>
              <w:rPr/>
            </w:pPr>
            <w:r>
              <w:rPr/>
              <w:t>Współczynnik =</w: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Najniższa cena spośród wszystkich ofert</w:t>
            </w:r>
          </w:p>
        </w:tc>
        <w:tc>
          <w:tcPr>
            <w:tcW w:w="20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10,0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ocenianej oferty </w:t>
            </w:r>
          </w:p>
        </w:tc>
        <w:tc>
          <w:tcPr>
            <w:tcW w:w="20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rezygnuje z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zastrzega sobie prawo zmiany umowy – istotnego zmniejszenia wielkości zamówienia w przypadku nie otrzymania w 2011 roku dofinansowania w postaci dotacji celowej lub otrzymania dotacji w niewystarczającej kwocie z Łódzkiego Urzędu Wojewódzkiego w Łod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y będzie przysługiwało prawo do wynagrodzenia wyłącznie za faktycznie dostarczone posiłk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97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zór umow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armonogram rzeczowy – zał. do umow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az wykonanych usług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St71z0">
    <w:name w:val="WW8NumSt7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zycaug.bip.cc/" TargetMode="External"/><Relationship Id="rId3" Type="http://schemas.openxmlformats.org/officeDocument/2006/relationships/hyperlink" Target="mailto:gopsleczyca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24:00Z</dcterms:created>
  <dc:creator>URZĄD GMINY ŁĘCZYCA</dc:creator>
  <dc:description/>
  <cp:keywords/>
  <dc:language>en-US</dc:language>
  <cp:lastModifiedBy>*****</cp:lastModifiedBy>
  <cp:lastPrinted>2010-07-26T12:41:00Z</cp:lastPrinted>
  <dcterms:modified xsi:type="dcterms:W3CDTF">2010-07-26T11:56:00Z</dcterms:modified>
  <cp:revision>20</cp:revision>
  <dc:subject/>
  <dc:title>SPECYFIKACJA  ISTOTNYCH  WARUNKÓW  ZAMÓWIENIA</dc:title>
</cp:coreProperties>
</file>