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minny Ośrodek Pomocy Społecznej w Łęczyc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9-100 Łęczyca, ul. Belwederska 6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ustawy Prawo zamówień publiczny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ostępowania jest zamówienie publiczne – usłu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  <w:u w:val="single"/>
        </w:rPr>
        <w:t>dożywianie dzieci w Szkołach Podstawowych na terenie Gminy Łęczyca w roku szkolnym 2010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kreślenie przedmiotu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dożywianie dzieci w n/n szkołach na terenie Gminy Łęczyca w roku szkolnym 2010/2011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ła Podstawowa w Błoniu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ła Podstawowa w Leźnicy Małej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zkoła Podstawowa w Siedlcu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ła Podstawowa w Wilczkowic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jące na przygotowaniu z zakupionych przez siebie produktów i dostarczeniu około 105 gorących posiłków dziennie przez 5 dni w tygodniu z wyłączeniem dni wolnych od zajęć. Podane ilości są szacunkowe i w czasie obowiązywania umowy mogą ulec zmianie (zmniejszeniu), co oznacza, że nie stanowią ostatecznego wymiaru zamówienia, w wyniku czego nie mogą być podstawą do zgłaszania roszczeń z tytułu niezrealizowanych dostaw lub podstawą odmowy wykonania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osiłków odbywać się będzie od 06.09.2010r. do 22.06.2011r. w terminach, miejscach i godzinach ustalonych ustnie z dyrektorami sz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zobowiązany jest do dostarczenia Dostawcy  listę uczniów, którzy będą korzystać z posiłków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odpowiada za zgodność jakości dostarczonego gorącego posiłku z obowiązującymi w kraju normami Instytutu Żywności i Żywienia dzieci i młodzieży szkolnej. Posiłek, sposób jego przygotowania oraz transport powinien odbywać się z zachowaniem odpowiednich warunków higieniczno – sanitarnych oraz spełniać warunki określone w powszechnie obowiązujących przepisach prawa, w szczególności w ustawie z dnia 25 sierpnia 2006r. o bezpieczeństwie żywności i żywienia (Dz. U. Nr 171, poz. 1225 ze zm.) oraz w przepisach wykonawczy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powinny być przygotowywane zgodnie z zasadami racjonalnego żywienia, muszą być zróżnicowane, sporządzone z pełnowartościowych produktów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iłek każdego dnia jest inny (stosowanie dekadowego jadłospisu)  i składać się będzie z zupy z wkładką i pieczywem. Dostawca przygotowywać będzie posiłki o kaloryczności każdego nie mniejszej niż 450 kcl zgodnie z zalecanymi normami żywieniowymi opublikowanymi przez Instytut Żywności i Żywienia w Warszawie.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a porcja zupy powinna mieć objętość 400 ml plus wkładka mięsna 80 gram oraz bułka zwykła 50 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zastrzega sobie prawo kontroli właściwego doboru i jakości posił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łki Wykonawca dostarczać będzie własnym transportem przystosowanym do przewożenia posiłków, w specjalistycznych termosach gwarantujących utrzymanie odpowiedniej temperatury oraz jakości przewożonych potraw.</w:t>
        <w:br/>
        <w:t>O czystość termosów zadba dost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, iż liczba uczniów korzystających z posiłków może być w każdym miesiącu inna, w zależności od liczby z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, iż liczba dzieci zadeklarowanych na dany miesiąc może ulec zmianie w sytuacjach, gdy Zamawiający nie mógł przewidzieć np. choroby dziec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nklatura wg Wspólnego Słownika Zamówień (CPV)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łówny przedmiot:  </w:t>
        <w:tab/>
        <w:tab/>
        <w:t>55.52.40.00-9 usługi dostarczania posiłków do szkół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udzielenie zamówień uzupełniających o wartości nie przekraczającej 10 % wartości zamówienia podstawoweg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>od 06.09.2010r.- 22.06.2011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działu w postępowaniu przetargowym je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podlegać wykluczeniu na podstawie art. 24 ust. 1 i 2 oraz musi spełniać wymagania określone w art. 22 ust. 1 ustawy Prawo zamówień publicz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okumentuje, że w okresie ostatnich trzech lat przed dniem wszczęcia postępowania o udzielenie zamówienia, a jeżeli okres prowadzenia działalności jest krótszy – w tym okresie, wykonał odpowiadające swoim rodzajem i wartością usługi stanowiące przedmiot zamówienia, z podaniem ich wartości, przedmiotu, dat wykonania i odbiorców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sługi odpowiadające rodzajem i wartościom przedmiotu zamówienia przyjmuje się przygotowanie i dostarczenie min 15.000 gorących  posiłków dla pomiotów świadczących żywienie zbior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okonywania oceny spełnienia tych warun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yzję o zatwierdzeniu zakładu do prowadzenia działalności w zakresie produkcji potraw od surowca i świadczenia usług cateringowych posiłków wystawioną przez właściwy Państwowy Powiatowy Inspektor Sanitar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a o wpisie do rejestru zakładów podlegających urzędowej kontroli organów Państwowej Inspekcji Sanitarnej wydane przez właściwego Państwowego Powiatowego Inspektora Sanitarnego na podstawie art. 61 i 62 ustawy z dnia 25 sierpnia 2006 roku o bezpieczeństwie żywności i żywienia (Dz. U. Nr 171, poz. 1225 ze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az wykonanych usług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usługi te zostały wykonane należyci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dokona oceny spełnienia w/w warunków na podstawie załączonych do oferty dokumentów, oświadczeń i informacji:  spełnia/ nie spełni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– br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według kryterium : cena -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udzielenia zaliczek na poczet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ogranicza się możliwości składania ofert do Wykonawców, u których ponad 50% pracowników stanowią osoby niepełnos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postępowania nie jest finansowany z budżetu Unii Europ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Gminnym Ośrodku Pomocy Społecznej w Łęczycy ul. Belwederska 69, pok. Nr 4 w terminie do dnia 4 sierpnia 2010 r., do godz. 9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nie dotyc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ram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namicznego systemu zakup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kcji elektron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Cs/>
        </w:rPr>
        <w:t>Dopuszczalne istotne zmiany postanowień umowy oraz określenie warunków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zmiany umowy – istotnego zmniejszenia wielkości zamówienia w przypadku nie otrzymania w 2011 roku dofinansowania w postaci dotacji celowej lub otrzymania dotacji w niewystarczającej kwocie z Łódzkiego Urzędu Wojewódzkiego w Ło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a istotnych warunków zamówienia jest udostępniona na stronie internetowej Urzędu Gminy Łęczyca: </w:t>
      </w:r>
      <w:hyperlink r:id="rId2">
        <w:r>
          <w:rPr>
            <w:rStyle w:val="InternetLink"/>
            <w:rFonts w:cs="Arial" w:ascii="Arial" w:hAnsi="Arial"/>
            <w:b/>
          </w:rPr>
          <w:t>www.leczycaug.bip.cc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Specyfikację Istotnych Warunków Zamówienia w formie pisemnej można pobrać w terminie do dnia 4 sierpnia 2010r. bezpłatnie w Gminnym Ośrodku Pomocy Społecznej, pok. 4 w godz. 7:30- 15:30 lub drogą poczt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kontaktu z oferentami: Anna Rog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minnym Ośrodku Pomocy Społecznej,  w godz.  7.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</w:rPr>
        <w:t xml:space="preserve"> – 15.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: gopsleczyca@op.p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zenie zostało umieszczone w BZP w dniu 26 lipc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3:00Z</dcterms:created>
  <dc:creator>Referat Finansowy w Łęczycy</dc:creator>
  <dc:description/>
  <cp:keywords/>
  <dc:language>en-US</dc:language>
  <cp:lastModifiedBy>*****</cp:lastModifiedBy>
  <cp:lastPrinted>2010-07-20T11:18:00Z</cp:lastPrinted>
  <dcterms:modified xsi:type="dcterms:W3CDTF">2010-07-26T11:58:00Z</dcterms:modified>
  <cp:revision>24</cp:revision>
  <dc:subject/>
  <dc:title>OGŁOSZENIE</dc:title>
</cp:coreProperties>
</file>