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udowa Centrum Sportowego w m. BŁONIE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9 lipca 2010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 xml:space="preserve">Budowa Centrum Sportowego w m. BŁONIE gm. Łęczyca 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:  45.21.22.21-1  Roboty budowlane związane z obiektami na terenach sportowych</w:t>
      </w:r>
    </w:p>
    <w:p>
      <w:pPr>
        <w:pStyle w:val="Normal"/>
        <w:rPr>
          <w:sz w:val="24"/>
        </w:rPr>
      </w:pPr>
      <w:r>
        <w:rPr>
          <w:sz w:val="24"/>
        </w:rPr>
        <w:t>Dodatkowe przedmioty: 71.35.40.00-4  Usługi sporządzania m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robót budowlanych związanych z budową obiektów sportowych oraz zagospodarowaniem terenu (boisko wielofunkcyjne, urządzenia sportowe, drenaż odwadniający, chodniki, odrodzenie terenu, mała architektura oraz tereny zielone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Kompleksowa obsługa geodezyjna inwestycji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zczegółowy opis przedmiotu zamówienia został określony w dokumentacji projektowej, Specyfikacji technicznej wykonania i odbioru robót oraz w przedmiarze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dopuszcza udzielenie zamówień uzupełniających o wartości nie przekraczającej 20 % wartości zamówienia podstawowego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o 30. listopada 2010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ykonali zgodnie z zasadami sztuki budowlanej, w okresie ostatnich pięciu lat przed upływem terminu składania ofert, minimum jeden obiekt sportowy z boiskiem o nawierzchni syntetycznej o wartości minimum 200.000,00 zł nett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te zostały wykonane zgodnie z zasadami sztuki budowlanej i prawidłowo ukończ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Robert Małolepszy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3.000,00 zł </w:t>
      </w:r>
      <w:r>
        <w:rPr>
          <w:sz w:val="24"/>
        </w:rPr>
        <w:t xml:space="preserve"> /trzy tysiące złoty 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trzymuje wadium wraz z odsetkami, jeżel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w odpowiedzi na wezwanie nie złożył dokumentów, oświadczeń lub pełnomocnictw,</w:t>
      </w:r>
    </w:p>
    <w:p>
      <w:pPr>
        <w:pStyle w:val="Normal"/>
        <w:jc w:val="both"/>
        <w:rPr/>
      </w:pPr>
      <w:r>
        <w:rPr>
          <w:sz w:val="24"/>
        </w:rPr>
        <w:t>a w przypadku wykonawcy, którego oferta została wybrana, jeżeli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dmówił podpisania umowy na warunkach określonych w oferci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warcie umowy stało się niemożliwe z przyczyn leżących po stronie wykonawcy</w:t>
      </w:r>
    </w:p>
    <w:p>
      <w:pPr>
        <w:pStyle w:val="Normal"/>
        <w:jc w:val="both"/>
        <w:rPr/>
      </w:pPr>
      <w:r>
        <w:rPr>
          <w:b/>
          <w:i/>
          <w:sz w:val="24"/>
        </w:rPr>
        <w:t>Złożone przez Wykonawcę wadium musi uwzględniać wszystkie wymienione wyżej przypadki utraty wadium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 xml:space="preserve">Termin wniesienia wadium – </w:t>
      </w:r>
      <w:r>
        <w:rPr>
          <w:sz w:val="24"/>
          <w:u w:val="single"/>
        </w:rPr>
        <w:t>do 27. lipca 2010 r. godz. 9.</w:t>
      </w:r>
      <w:r>
        <w:rPr>
          <w:sz w:val="22"/>
          <w:szCs w:val="22"/>
          <w:u w:val="single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zgodnie z postanowieniami zawartymi w ustawie –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rozdz. 10  SIWZ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Budowa Centrum Sportowego w m. BŁONIE gm. Łęczy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7.07.2010 r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7. lipca 2010 r. o godz. 10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7. lipca 2010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ów przedmiotu zamówienia, stanowiących załącznik do specyfikacji istotnych warunków zamówienia i podana w sposób zgodny ze wzorem oferty oraz kosztorysem ofertowym przedmiotu zamówienia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szczegółow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/>
      </w:pPr>
      <w:r>
        <w:rPr>
          <w:sz w:val="24"/>
        </w:rPr>
        <w:t>Zamawiający zawrze umowę z wykonawcą w terminie nie krótszym, niż zostało to określone w ustawie – Prawo zamówień publicznych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dłużenie terminu wykonania przedmiotu umowy może nastąpić tylko w przypadku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istnienia przeszkód atmosferycznych i terenowych niemożliwych do przewidzenia w dniu podpisywania umowy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owlany – projekt wykonawcz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a techniczna wykonania i odbioru robót budowla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sztorys ofertowy przedmiotu zamówieni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St71z0">
    <w:name w:val="WW8NumSt7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8:00Z</dcterms:created>
  <dc:creator>URZĄD GMINY ŁĘCZYCA</dc:creator>
  <dc:description/>
  <cp:keywords/>
  <dc:language>en-US</dc:language>
  <cp:lastModifiedBy>*****</cp:lastModifiedBy>
  <cp:lastPrinted>2010-04-28T11:27:00Z</cp:lastPrinted>
  <dcterms:modified xsi:type="dcterms:W3CDTF">2010-07-09T10:51:00Z</dcterms:modified>
  <cp:revision>24</cp:revision>
  <dc:subject/>
  <dc:title>SPECYFIKACJA  ISTOTNYCH  WARUNKÓW  ZAMÓWIENIA</dc:title>
</cp:coreProperties>
</file>