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</w:r>
    </w:p>
    <w:p>
      <w:pPr>
        <w:pStyle w:val="Heading8"/>
        <w:ind w:left="5664" w:hanging="5664"/>
        <w:rPr/>
      </w:pPr>
      <w:r>
        <w:rPr>
          <w:sz w:val="28"/>
        </w:rPr>
        <w:t>Kosztorys ofertowy przedmiotu zamówienia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Zadanie: </w:t>
      </w:r>
      <w:r>
        <w:rPr>
          <w:b/>
          <w:i/>
        </w:rPr>
        <w:t>Budowa Centrum Sportowego w m. BŁONIE gm. Łęczy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22"/>
        <w:gridCol w:w="1842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isko wielofunkcyjne o nawierzchni poliuretanowe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naż odwadniając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iłkochwyty z siatką poliuretanową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grodzenie z siatki stalowej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dniki z polbruk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ła architektura-ławki z koszam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kocznia w dal z nawierzchni poliuretanowej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eżnia dwutorowa o nawierzchni poliuretanowe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y zielone - trawn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GÓŁEM  ROBOTY  BUDOWLANO – MONTAŻ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T - . . . . .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ługa geodezyj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T - . . . . .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LNA  WARTOŚĆ  PRZEDMIOTU  ZAMÓWIENI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e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AT - . . . . . 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cs="Arial" w:ascii="Arial" w:hAnsi="Arial"/>
                <w:szCs w:val="28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sectPr>
      <w:type w:val="nextPage"/>
      <w:pgSz w:w="11906" w:h="16838"/>
      <w:pgMar w:left="1191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Bookman Old Style" w:hAnsi="Bookman Old Style" w:cs="Garamond"/>
      <w:b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3:00Z</dcterms:created>
  <dc:creator>USER</dc:creator>
  <dc:description/>
  <cp:keywords/>
  <dc:language>en-US</dc:language>
  <cp:lastModifiedBy>*****</cp:lastModifiedBy>
  <cp:lastPrinted>2009-03-06T10:38:00Z</cp:lastPrinted>
  <dcterms:modified xsi:type="dcterms:W3CDTF">2010-07-09T11:50:00Z</dcterms:modified>
  <cp:revision>7</cp:revision>
  <dc:subject/>
  <dc:title>Załącznik nr 2 </dc:title>
</cp:coreProperties>
</file>