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. . 2010 r. w Urzędzie Gminy w Łęczycy na podstawie przetargu nieograniczonego  o wartości szacunkowej mniejszej od kwot określonych w art. 11 ust. 8 ustawy Prawo zamówień publicznych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u w:val="single"/>
        </w:rPr>
        <w:t>BUDOWA Centrum Sportowego w m. BŁONIE gm. Łęczyca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która obejmuje wykonanie następujących prac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isko wielofunkcyjne o nawierzchnio poliuretan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naż odwadniając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łkochwyty z siatką poliuretanow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odzenie z siatki stal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niki z polbru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a architektura – ławki z kosza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cznia w dal z nawierzchni poliuretan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nia dwutorowa o nawierzchni poliuretan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zielone - traw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a geodezyj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zgłoszenie robót, dokumentację projektową, specyfikację techniczną wykonania i odbioru robót oraz przedmiar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/przekazanie placu budowy/ –  /2-3 dni po podpisaniu umowy/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30 listopad 2010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i rozliczenie zadania – 14 grudzień 2010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udzielić Zamawiającemu wszelkich informacji dotyczących podwykonawcy oraz zapoznać Zamawiającego z projektem zawieranej z nim umowy, 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ażda zmiana umowy z podwykonawcą wymaga zawiadomienia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max 5 dni od daty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Dostarczenia w dniu zawarcia umowy jednego kompletu zatwierdzonej do realizacji dokumentacji projek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zgłoszenie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wszelkich dokumentów dotyczących inwestycji oraz placu budowy instytucjom współfinansujący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pewnienia nadzoru budowy oraz osób posiadających przygotowanie zawodowe do prawidłowej realizacji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a na koszt własny urządzeń pomiarowych oraz pokrycie kosztów związanych z dostawą energii elektrycznej oraz wody dla potrzeb realizacji przedmiot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pewnienia ochrony przed dostępem osób trzecich,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nspektorem nadzoru z ramienia Zamawiającego bę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Osobą nadzorującą z ramienia Wykonawcy będzie: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onego w § 1 i 2 niniejszej umowy określa się na kwotę ryczałtową w wysokości  </w:t>
      </w:r>
      <w:r>
        <w:rPr>
          <w:rFonts w:cs="Arial" w:ascii="Arial" w:hAnsi="Arial"/>
          <w:b/>
          <w:sz w:val="22"/>
          <w:u w:val="single"/>
        </w:rPr>
        <w:t>. . . . . . . zł brutto</w:t>
      </w:r>
      <w:r>
        <w:rPr>
          <w:rFonts w:cs="Arial" w:ascii="Arial" w:hAnsi="Arial"/>
          <w:sz w:val="22"/>
        </w:rPr>
        <w:t xml:space="preserve">  (słownie: . . . . . . . . złotych . . ./100 gr ) w tym podatek VAT: </w:t>
      </w:r>
      <w:r>
        <w:rPr>
          <w:rFonts w:cs="Arial" w:ascii="Arial" w:hAnsi="Arial"/>
          <w:sz w:val="22"/>
          <w:u w:val="single"/>
        </w:rPr>
        <w:t>. . . . . . .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ryczałtowe ceny cząstkow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isko wielofunkcyjne o nawierzchnio poliuretanowej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naż odwadniający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łkochwyty z siatką poliuretanową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odzenie z siatki stalowej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niki z polbruku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a architektura – ławki z koszami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cznia w dal z nawierzchni poliuretanowej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nia dwutorowa o nawierzchni poliuretanowej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zielone – trawnik - . . . .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 - . . . . zł brutto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rękojmi i gwarancji na zrealizowany zakres przedmiotu umowy na okres 36 miesięcy od ostatecznego odbioru przedmiotu umowy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Wykonawca zostanie obciążony pełną należnością za wykonane roboty przez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5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5 % wynagrodzenia podstawowego netto, za każdy dzień zwło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będących przedmiotem umowy i podpisaniu protokołu końcowego odbioru robót przez obie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wystawienia faktury jest protokół z końcowego odbioru robó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zapłaty wynosi do 30 dni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płata nastąpi przelewem na rachunek bankowy Wykonawcy nr . . . . . . . . . . . .. Za datę zapłaty strony uznają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 związku z finansowaniem przedmiotu umowy z różnych źródeł finansowania, w dniu podpisania protokołów odbioru, Zamawiający określi Wykonawcy robót, wartość poszczególnych faktur. Ogólna wartość wystawionych faktur nie może naruszać ustaleń § 13 pkt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ę powykonawczą zawierającą min: wypełniony dziennik budowy, atesty na wbudowane materiały, inwentaryzację geodezyjną,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oświadczenie o uporządkowaniu placu budowy i terenu sąsiedni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i terenow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4:00Z</dcterms:created>
  <dc:creator>Regina Płocharska</dc:creator>
  <dc:description/>
  <cp:keywords/>
  <dc:language>en-US</dc:language>
  <cp:lastModifiedBy>*****</cp:lastModifiedBy>
  <cp:lastPrinted>2009-03-11T11:06:00Z</cp:lastPrinted>
  <dcterms:modified xsi:type="dcterms:W3CDTF">2010-07-09T11:25:00Z</dcterms:modified>
  <cp:revision>15</cp:revision>
  <dc:subject/>
  <dc:title>UMOWA </dc:title>
</cp:coreProperties>
</file>