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ferujemy wykonanie zadania pn.</w:t>
      </w:r>
      <w:r>
        <w:rPr>
          <w:rFonts w:cs="Arial" w:ascii="Arial" w:hAnsi="Arial"/>
          <w:b/>
          <w:sz w:val="24"/>
          <w:u w:val="single"/>
        </w:rPr>
        <w:t xml:space="preserve"> Budowa Centrum Sportowego w m. BŁONIE gm. Łęczyca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. . . .  VAT  tj. . . . . . . . . . zł  tj:   . . . . . . . . . . 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żej wymieniona cena ryczałtowa wynika z załączonego kosztorysu ofertowego przedmiotu zamówienia i  została oszacowana na podstawie dokumentacji projektowej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określony we wzorze oferty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Kierownikiem robót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lub usług, który będzie świadczony przez podwykonawców oraz ich zakres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sztorys ofertowy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szczegół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te zostały wykonane zgodnie z zasadami sztuki budowlanej i prawidłowo ukończ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ód wpłaty wadi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4:00Z</dcterms:created>
  <dc:creator>URZĄD GMINY ŁĘCZYCA</dc:creator>
  <dc:description/>
  <cp:keywords/>
  <dc:language>en-US</dc:language>
  <cp:lastModifiedBy>*****</cp:lastModifiedBy>
  <cp:lastPrinted>2006-09-15T10:31:00Z</cp:lastPrinted>
  <dcterms:modified xsi:type="dcterms:W3CDTF">2010-07-09T10:39:00Z</dcterms:modified>
  <cp:revision>4</cp:revision>
  <dc:subject/>
  <dc:title/>
</cp:coreProperties>
</file>