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10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zadanie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prac obejmuje </w:t>
      </w:r>
      <w:r>
        <w:rPr>
          <w:rFonts w:cs="Arial" w:ascii="Arial" w:hAnsi="Arial"/>
          <w:b/>
          <w:sz w:val="24"/>
        </w:rPr>
        <w:t>konserwację przepustów pod drogami, usuwanie karp ora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dmulenie mechaniczne rowów przydrożnych na długości około 3,25 km</w:t>
      </w:r>
      <w:r>
        <w:rPr>
          <w:rFonts w:cs="Arial" w:ascii="Arial" w:hAnsi="Arial"/>
          <w:sz w:val="24"/>
        </w:rPr>
        <w:t xml:space="preserve"> odmularką w tym: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odkładem urobku – 1,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załadunkiem i transportem urobku na odległość do 2,0 km – 2,25 k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opis wielkości oraz lokalizacji przedmiotu zamówienia zgodnie z załączonym opisem przedmiotu zamówienia – załącznik nr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 2010 r.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30 październik 2010 r. 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kładany termin realizacji poszczególnych elementów umowy -  14 dni od dnia jego wskazania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alizacji przedmiotu umowy będą brali udział /nie będą brali udziału/ podwykonawcy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Wynagrodzenie Wykonawcy robót będzie realizowane nie częściej niż raz w miesiącu, przy założeniu wynagrodzenia ryczałtowo – ilościowego stanowiącego iloczyn faktycznej ilości wykonanych prac oraz niżej wymienionych ryczałtowych stawek jednostkowych: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za konserwację 1 mb przepust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za usunięcie 1 szt. karp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 brutto za odmulenie 1,0 km rowu z odkładem urob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 zł brutto za odmulenie 1,0 km rowu z załadunkiem i transportem urobku na odległość do 2,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y ryczałtowe określone w § 9 pkt 1 są niezmienne dla całego cyklu realizacji inwesty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ksymalna kwota przedmiotu umowy nie może przekroczyć kwoty zarezerwowanej w budżecie gminy w wysokości </w:t>
      </w:r>
      <w:r>
        <w:rPr>
          <w:rFonts w:cs="Arial" w:ascii="Arial" w:hAnsi="Arial"/>
          <w:b/>
          <w:sz w:val="24"/>
          <w:u w:val="single"/>
        </w:rPr>
        <w:t>. . . . . zł brutto</w:t>
      </w:r>
      <w:r>
        <w:rPr>
          <w:rFonts w:cs="Arial" w:ascii="Arial" w:hAnsi="Arial"/>
          <w:sz w:val="24"/>
        </w:rPr>
        <w:t xml:space="preserve"> / stawka VAT – 22% 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ą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2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2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2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2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częściowego/końcowego robót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Rozliczenie ostateczne przedmiotu zamówienia nastąpi w ciągu 15 dni od dnia podpisania protokołu końcowego i dostarczeniu Zamawiającemu pełnej dokumentacji odbiorowej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8:00Z</dcterms:created>
  <dc:creator>.</dc:creator>
  <dc:description/>
  <cp:keywords/>
  <dc:language>en-US</dc:language>
  <cp:lastModifiedBy>*****</cp:lastModifiedBy>
  <cp:lastPrinted>2008-02-21T11:10:00Z</cp:lastPrinted>
  <dcterms:modified xsi:type="dcterms:W3CDTF">2010-06-14T08:11:00Z</dcterms:modified>
  <cp:revision>47</cp:revision>
  <dc:subject/>
  <dc:title>UMOWA</dc:title>
</cp:coreProperties>
</file>