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usług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eżące utrzymanie dróg gminnych na terenie gm. Łęczyca – zadanie nr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usług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14. czerwca 2010 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Bieżące utrzymanie dró gminnych na terenie gm. Łęczyca – zadanie nr 2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45.11.21.00-6  </w:t>
      </w:r>
    </w:p>
    <w:p>
      <w:pPr>
        <w:pStyle w:val="Normal"/>
        <w:rPr>
          <w:sz w:val="24"/>
        </w:rPr>
      </w:pPr>
      <w:r>
        <w:rPr>
          <w:sz w:val="24"/>
        </w:rPr>
        <w:t>Roboty w zakresie kopania row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mulenie mechaniczne rowów przydrożnych o łącznej długości ok. 3,25 km odmularką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raz z załadunkiem i transportem urobku na odległość do 2 km – 2,25 k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 odkładem urobku – 1,00 k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ładany średni profil rowu do uzyskania po konserwacji: głębokość rowu = 0,7m, szerokość dna rowu = 0,5m, górna szerokość rowu 2,5m wraz z usuwaniem karp oraz czyszczeniem przepustów drog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uwanie karp w liczbie około 50 szt. /pozostałe po wycince drzew z gatunku olcha o obwodzie pnia 50 – 120 cm mierzonym na wysokości 1,30 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erwacja przepustów o łącznej dł. 80 mb pod drogami oraz zjazdami o średnicy 30 c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1 SIW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dopuszcza udzielenie zamówień uzupełniających o wartości nie przekraczającej 30 % wartości zamówienia podstawowego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do 30. października 2010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/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Bieżące utrzymanie dróg gminnych na tereni gm. Łęczyca – zadanie nr 2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/ odmulenie rowów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23.06.2010 r godz. 11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23. czerwca 2010 r. o godz. 10.</w:t>
      </w:r>
      <w:r>
        <w:rPr>
          <w:b/>
          <w:u w:val="single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23. czerwca 2010 r. o godz. 11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opisów przedmiotu zamówienia, stanowiących załącznik do specyfikacji istotnych warunków zamówienia i podana w sposób zgodny ze wzor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na podstawie podanej ilości robót oraz ryczałtowych cen jednostkowych wylicza ogólna cenę brutto, cenę netto oraz podatek V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e zadanie będzie oceniane oddzielnie i nie będzie sumowane z cenami innych zadań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b/>
          <w:sz w:val="24"/>
        </w:rPr>
        <w:t>Przedłużenie terminu określonego we wzorze umowy może nastąpić tylko w przypadku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zaistnienia przeszkód atmosferycznych i terenowych niemożliwych do przewidzenia w dniu podpisywania umowy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miana terminu wymaga aneksu podpisanego przez obie stro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zór umowy 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St71z0">
    <w:name w:val="WW8NumSt7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18:00Z</dcterms:created>
  <dc:creator>URZĄD GMINY ŁĘCZYCA</dc:creator>
  <dc:description/>
  <cp:keywords/>
  <dc:language>en-US</dc:language>
  <cp:lastModifiedBy>*****</cp:lastModifiedBy>
  <cp:lastPrinted>2010-04-28T11:27:00Z</cp:lastPrinted>
  <dcterms:modified xsi:type="dcterms:W3CDTF">2010-06-14T11:21:00Z</dcterms:modified>
  <cp:revision>10</cp:revision>
  <dc:subject/>
  <dc:title>SPECYFIKACJA  ISTOTNYCH  WARUNKÓW  ZAMÓWIENIA</dc:title>
</cp:coreProperties>
</file>