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 . . . .  2010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miną  Łęczyca,  99-100 Łęczyca,  ul. M. Konopnickiej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ZAMAWIAJĄCYM,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– zadanie nr 1 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kres prac obejmuje </w:t>
      </w:r>
      <w:r>
        <w:rPr>
          <w:rFonts w:cs="Arial" w:ascii="Arial" w:hAnsi="Arial"/>
          <w:b/>
        </w:rPr>
        <w:t>profilowanie dróg nieutwardzonych oraz uzupełnienie kruszywem ubytków na ich nawierzchniach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Szczegółowy opis wielkości oraz lokalizacji przedmiotu zamówienia zgodnie z załączonym opisem przedmiotu zamówienia – załącznik nr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przedmiotu umowy: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>rozpoczęcie robót –  . . . .  2010   r.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– 31 sierpień 2010  r. 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całego zadania – 15 dni od daty odbioru koń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alizacji przedmiotu umowy będą brali udział /nie będą brali udziału/ podwykonawcy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3 dni od daty podpis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2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a przedmiotu umowy zgodnie z otrzymanym zamówieniem oraz warunkam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pewnienia ochrony użytego do realizacji przedmiotu mienia oraz warunków bezpieczeńst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Zawiadomienia Urzędu Gminy w Łęczycy </w:t>
      </w:r>
      <w:r>
        <w:rPr>
          <w:rFonts w:cs="Arial" w:ascii="Arial" w:hAnsi="Arial"/>
          <w:sz w:val="24"/>
          <w:u w:val="single"/>
        </w:rPr>
        <w:t>minimum 2 dni robocze wcześniej</w:t>
      </w:r>
      <w:r>
        <w:rPr>
          <w:rFonts w:cs="Arial" w:ascii="Arial" w:hAnsi="Arial"/>
          <w:sz w:val="24"/>
        </w:rPr>
        <w:t xml:space="preserve"> o miejscu prowadzonych prac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a przez sołtysa wsi lub inną osobę upoważnioną zakresu wykonanych pra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oraz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em nadzoru z ramienia Zamawiającego będzie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. . . . . . . . . . . . . 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odpowiedzialną za prawidłowe wykonanie oraz koordynację robót z ramienia Wykonawcy będz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nagrodzenie Wykonawcy robót będzie realizowane nie częściej niż raz w miesiącu, przy założeniu wynagrodzenia ryczałtowo – ilościowego stanowiącego iloczyn faktycznej ilości wykonanych prac oraz niżej wymienionych ryczałtowych stawek jednostkow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zł brutto pracę 1 km (4 r-g/km) równiar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zł brutto za 1 t. pospółki żwirowej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 brutto za 1 t. kruszywa łamanego 0-31,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eny ryczałtowe określone w § 9 pkt 1 są niezmienne dla całego cyklu realizacji inwesty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ksymalna kwota przedmiotu umowy nie może przekroczyć kwoty zarezerwowanej w budżecie gminy w wysokości </w:t>
      </w:r>
      <w:r>
        <w:rPr>
          <w:rFonts w:cs="Arial" w:ascii="Arial" w:hAnsi="Arial"/>
          <w:b/>
          <w:sz w:val="24"/>
          <w:u w:val="single"/>
        </w:rPr>
        <w:t>. . . . . zł brutto</w:t>
      </w:r>
      <w:r>
        <w:rPr>
          <w:rFonts w:cs="Arial" w:ascii="Arial" w:hAnsi="Arial"/>
          <w:sz w:val="24"/>
        </w:rPr>
        <w:t xml:space="preserve"> / stawka VAT – 22% 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6 miesią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0"/>
        </w:numPr>
        <w:ind w:left="567" w:hanging="2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Zamawiający jest zobowiązany do odbioru przedmiotu umowy zgodnie ze zgłoszeniem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tokoły z czynności odbiorów częściowych dostaw, potwierdzone przez inspektora nadzoru, stanowią podstawę do wystawienia przez Wykonawcę faktury końc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ermin zapłaty wynosi 21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2 niniejszej umowy może nastąpić tylko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z uprzedniej zgody Zamawiającego mogą być wykonane roboty, których natychmiastowe wykonanie wynika ze względu na  bezpieczeństwo lub na konieczność zapobiegnięcia awarii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mogące wyniknąć na tle niniejszej umowy strony poddadzą rozstrzygnięciu Sądowi właściwemu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, że w sprawach nie uregulowanych niniejszą umową stosuje się przepisy  Kodeksu Cywilnego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WYKONAWCA </w:t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6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9:00Z</dcterms:created>
  <dc:creator>..</dc:creator>
  <dc:description/>
  <cp:keywords/>
  <dc:language>en-US</dc:language>
  <cp:lastModifiedBy>*****</cp:lastModifiedBy>
  <cp:lastPrinted>2006-12-11T09:17:00Z</cp:lastPrinted>
  <dcterms:modified xsi:type="dcterms:W3CDTF">2010-06-14T08:17:00Z</dcterms:modified>
  <cp:revision>15</cp:revision>
  <dc:subject/>
  <dc:title>Łęczyca, 1997</dc:title>
</cp:coreProperties>
</file>