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racowanie dokumentacji projektowej na budowę, przebudowę oraz rozbudowę dróg na terenie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1. maja 2010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Opracowanie dokumentacji projektowej na budowę, przebudowę oraz rozbudowę dróg na terenie gm. Łęczyca – Zadanie nr 2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71.25.00.00-5 Usługi architektoniczne, inżynieryjne i pomiarowe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pracowanie dokumentacji projektowej na </w:t>
      </w:r>
      <w:r>
        <w:rPr>
          <w:b/>
          <w:sz w:val="24"/>
          <w:u w:val="single"/>
        </w:rPr>
        <w:t>przebudowę</w:t>
      </w:r>
      <w:r>
        <w:rPr>
          <w:sz w:val="24"/>
          <w:u w:val="single"/>
        </w:rPr>
        <w:t xml:space="preserve"> drogi powiatowej nr 5168E w m. Borki – Lubień gm. Łęczy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projektu budowlanego na przebudowę nawierzchni drogi wraz z ciągiem pieszo-rowerowym, odwodnieniem oraz rozwiązaniem kolizji w m. Borki – Lubień gm. Łęczyca na dł. ok. 3,5 km w oparciu o Prawo budowlane. Zakres opracowania obejmuje wykonanie mapy do celów projektowych, projektu budowlanego, projektu organizacji ruchu, uzgodnienia oraz dokumenty niezbędne do prowadzenia procedury przetargowej na roboty budowlane związane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ostało kreślony w załączniku nr 1-3 do niniejszej SIWZ.</w:t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dopuszcza składnia ofert częściowych na 1, 2 lub 3 zada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 16. sierpni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"na opracowanie dokumentacji projektowej na budowę, przebudowę oraz rozbudowę dró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terenie gm. Łęczyca – 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0.05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0. maj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0. maj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u przedmiotu zamówienia, stanowiących załącznik nr 1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2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5-11T06:27:00Z</dcterms:modified>
  <cp:revision>23</cp:revision>
  <dc:subject/>
  <dc:title>SPECYFIKACJA  ISTOTNYCH  WARUNKÓW  ZAMÓWIENIA</dc:title>
</cp:coreProperties>
</file>